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EXO 01 </w:t>
      </w:r>
    </w:p>
    <w:tbl>
      <w:tblPr>
        <w:tblW w:w="99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DE INSCRIÇÃO 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ENADOR(A)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E DO COORDENADOR(A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E DO PROJETO DE PESQUISA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ERÍODO DE EXECUÇÃO DO PROJETO (CONFORME PORTARIA):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ÁREA DE CONHECIMENTO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-MAIL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LEFON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>CÂMPUS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 xml:space="preserve">ORIENTADOR(A) 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E DO ORIENTADOR: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PF.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 xml:space="preserve">CANDIDADO(A) 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E DO SUBPROJETO DO (A) CANDIDATO (A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LAVRAS CHAVE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iCs/>
              </w:rPr>
              <w:t>CURSO DE MATRÍCULA (ALUNO (A))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MESTR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AMPUS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A DE NASCIMENTO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STADO CIVIL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N</w:t>
            </w:r>
            <w:r>
              <w:rPr>
                <w:b/>
              </w:rPr>
              <w:t>°</w:t>
            </w:r>
            <w:r>
              <w:rPr>
                <w:b/>
                <w:bCs/>
                <w:iCs/>
              </w:rPr>
              <w:t xml:space="preserve"> CPF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N</w:t>
            </w:r>
            <w:r>
              <w:rPr>
                <w:b/>
              </w:rPr>
              <w:t>°</w:t>
            </w:r>
            <w:r>
              <w:rPr>
                <w:b/>
                <w:bCs/>
                <w:iCs/>
              </w:rPr>
              <w:t xml:space="preserve"> R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ÓRGÃO EMISS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A DE EMISSÃO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 DO PAI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 DA MÃE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ÚMER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MPLE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IDADE:                                                                                           CEP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ÚMERO TELEFONE:                                                        NÚMERO CELUL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BSERVAÇÕE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line">
            <wp:posOffset>4445</wp:posOffset>
          </wp:positionV>
          <wp:extent cx="750570" cy="6883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3190</wp:posOffset>
          </wp:positionH>
          <wp:positionV relativeFrom="line">
            <wp:posOffset>29210</wp:posOffset>
          </wp:positionV>
          <wp:extent cx="728980" cy="74930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GOVERNO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STADO DE CIÊNCIA E TECNOLOGI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PESQUISA E PÓS-GRADUAÇÃ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67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9Char">
    <w:name w:val="Título 9 Char"/>
    <w:qFormat/>
    <w:rPr>
      <w:rFonts w:ascii="Arial" w:hAnsi="Arial" w:cs="Arial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WWCaracteresdanotaderodap">
    <w:name w:val="WW-Caracteres da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cs="Lucidasans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709"/>
      <w:jc w:val="center"/>
    </w:pPr>
    <w:rPr>
      <w:rFonts w:ascii="Nimbus Roman No9 L;Times New Roman" w:hAnsi="Nimbus Roman No9 L;Times New Roman" w:cs="Nimbus Roman No9 L;Times New Roman"/>
      <w:b/>
      <w:sz w:val="3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7:00Z</dcterms:created>
  <dc:creator>Claumir</dc:creator>
  <dc:description/>
  <cp:keywords/>
  <dc:language>en-US</dc:language>
  <cp:lastModifiedBy>PAULO DANIEL CAZARIN</cp:lastModifiedBy>
  <cp:lastPrinted>2013-06-10T10:43:00Z</cp:lastPrinted>
  <dcterms:modified xsi:type="dcterms:W3CDTF">2022-07-07T14:06:00Z</dcterms:modified>
  <cp:revision>34</cp:revision>
  <dc:subject/>
  <dc:title>ESTADO DE MATO GROSSO</dc:title>
</cp:coreProperties>
</file>