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D9D9D9" w:val="clear"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>FORMULÁRIO PARA RELATÓRIO DE PROGRAMAS E PROJETOS DE ENSINO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alibri Light" w:hAnsi="Calibri Light" w:eastAsia="Arial" w:cs="Calibri Light"/>
          <w:b/>
          <w:b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/>
          <w:color w:val="000000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4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O PROJETO E/OU PROGRAMA DE VINCULAÇÃO (SE HOUVER)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o de institucionalizaçã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257"/>
        <w:gridCol w:w="1257"/>
        <w:gridCol w:w="2514"/>
      </w:tblGrid>
      <w:tr>
        <w:trPr>
          <w:trHeight w:val="43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A PROPOSTA DE EVENTO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 do Event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tato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E-mail institucional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elefone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eríodo de vigênc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Local de realizaçã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úblico alv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odalidade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(   ) Presencial  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On-l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Híbrido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rga Horári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gas oferecida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NIDADES DE VINCULAÇÃO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mpus/Reitor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culdade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Curso/Setor: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MO</w:t>
            </w:r>
          </w:p>
        </w:tc>
      </w:tr>
      <w:tr>
        <w:trPr>
          <w:trHeight w:val="1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OBJETIVOS GERAL E ESPECÍFICOS</w:t>
            </w:r>
          </w:p>
        </w:tc>
      </w:tr>
      <w:tr>
        <w:trPr>
          <w:trHeight w:val="9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93"/>
        <w:gridCol w:w="1286"/>
        <w:gridCol w:w="1523"/>
      </w:tblGrid>
      <w:tr>
        <w:trPr>
          <w:trHeight w:val="5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ROGRAMAÇÃO      (     ) PRELIMINAR              (     ) DEFINITI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vid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Hor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LTADOS ESPERADOS</w:t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2"/>
      </w:tblGrid>
      <w:tr>
        <w:trPr>
          <w:trHeight w:val="41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QUIPE, FUNÇÃO E ATIVIDADES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emb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unção na Equi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Atenção: Os indicadores abaixo farão parte do relatório de atividades do evento. Portanto, recomenda-se que o proponente, ao elaborar a proposta, observe esses requisitos.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Indicadores a serem demonstrados no relatório final do evento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Interfa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) Extensão          (    ) Pesquisa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i/>
                <w:color w:val="000000"/>
                <w:sz w:val="18"/>
                <w:lang w:eastAsia="pt-BR"/>
              </w:rPr>
              <w:t>Detalhar, caso haja interface com a extensão e a pesquisa,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extens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pesqui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essoas atend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docente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acadêm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rofissionais técn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Outras Considerações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UNEMAT/PROEG/APE – INSTITUCIONALIZAÇÃO DE AÇÕES DE ENSINO EM FLUXO CONTÍNUO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Assessoria de Gestão de Políticas Educacionais – APE/PROEG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Programas e Projetos de Ensino |</w:t>
    </w:r>
    <w:r>
      <w:rPr>
        <w:color w:val="365F91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https://unemat.br/site/pe</w:t>
      </w:r>
    </w:hyperlink>
    <w:r>
      <w:rPr>
        <w:color w:val="365F91"/>
        <w:sz w:val="14"/>
        <w:szCs w:val="14"/>
      </w:rPr>
      <w:t xml:space="preserve"> </w:t>
    </w:r>
    <w:r>
      <w:rPr>
        <w:sz w:val="14"/>
        <w:szCs w:val="14"/>
      </w:rPr>
      <w:t>|</w:t>
    </w:r>
    <w:r>
      <w:rPr>
        <w:color w:val="365F91"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proeg.projetos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19"/>
      <w:gridCol w:w="1296"/>
    </w:tblGrid>
    <w:tr>
      <w:trPr>
        <w:trHeight w:val="1431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rPr>
              <w:rFonts w:cs="Times New Roman"/>
              <w:position w:val="0"/>
              <w:sz w:val="24"/>
              <w:vertAlign w:val="baseline"/>
              <w:lang w:val="en-US" w:eastAsia="en-US"/>
            </w:rPr>
          </w:pPr>
          <w:r>
            <w:rPr>
              <w:rFonts w:cs="Times New Roman"/>
              <w:position w:val="0"/>
              <w:sz w:val="24"/>
              <w:vertAlign w:val="baselin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5</wp:posOffset>
                </wp:positionH>
                <wp:positionV relativeFrom="line">
                  <wp:posOffset>-14605</wp:posOffset>
                </wp:positionV>
                <wp:extent cx="750570" cy="688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gjdgxs"/>
          <w:bookmarkStart w:id="1" w:name="_heading=h.gjdgxs"/>
          <w:bookmarkEnd w:id="1"/>
        </w:p>
      </w:tc>
      <w:tc>
        <w:tcPr>
          <w:tcW w:w="6519" w:type="dxa"/>
          <w:tcBorders/>
        </w:tcPr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58825" cy="71691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  <w:outlineLvl w:val="9"/>
    </w:pPr>
    <w:rPr>
      <w:rFonts w:ascii="Arial" w:hAnsi="Arial" w:eastAsia="Arial" w:cs="Arial"/>
      <w:position w:val="0"/>
      <w:sz w:val="22"/>
      <w:vertAlign w:val="baseline"/>
    </w:rPr>
  </w:style>
  <w:style w:type="paragraph" w:styleId="Corpodetexto21">
    <w:name w:val="Corpo de texto 21"/>
    <w:basedOn w:val="Normal"/>
    <w:qFormat/>
    <w:pPr>
      <w:spacing w:lineRule="auto" w:line="360" w:before="0" w:after="0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emat.br/site/pe" TargetMode="External"/><Relationship Id="rId2" Type="http://schemas.openxmlformats.org/officeDocument/2006/relationships/hyperlink" Target="mailto:proeg.projeto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8:00Z</dcterms:created>
  <dc:creator>ANTONIA ALVES PEREIRA</dc:creator>
  <dc:description/>
  <cp:keywords/>
  <dc:language>en-US</dc:language>
  <cp:lastModifiedBy>ANTONIA ALVES PEREIRA</cp:lastModifiedBy>
  <dcterms:modified xsi:type="dcterms:W3CDTF">2025-01-21T15:48:00Z</dcterms:modified>
  <cp:revision>2</cp:revision>
  <dc:subject/>
  <dc:title/>
</cp:coreProperties>
</file>