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O DE TRABALHO DE COOPERAÇÃO – ANEXOS I a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NO DE TRABALHO DE COOPERAÇÃO – ANEXOS I 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2430" cy="8636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863640"/>
                          <a:chOff x="0" y="0"/>
                          <a:chExt cx="67424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26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260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152280"/>
                              <a:ext cx="278496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4880" y="0"/>
                            <a:ext cx="200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ADASTRO DOS ÓRGÃ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OU ENTIDADES E 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DIRIG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0"/>
                            <a:ext cx="101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530.9pt;height:68pt" coordorigin="-180,264" coordsize="10618,1360">
                <v:group id="shape_0" style="position:absolute;left:-180;top:264;width:5689;height:1360">
                  <v:rect id="shape_0" fillcolor="white" stroked="t" o:allowincell="f" style="position:absolute;left:-180;top:264;width:5688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2;top:504;width:4385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GOVERNO DO ESTADO DE MATO GROS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7;top:264;width:315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ADASTRO DOS ÓRGÃ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OU ENTIDADES E 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DIRIG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1;top:264;width:159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73215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– IDENTIFICAÇÃO DO ÓRGÃO/ENTIDADE COOPER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NOME DO PROPON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CNPJ</w:t>
            </w:r>
          </w:p>
          <w:p>
            <w:pPr>
              <w:pStyle w:val="Normal"/>
              <w:ind w:left="1370" w:hanging="13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0"/>
        <w:gridCol w:w="1076"/>
        <w:gridCol w:w="180"/>
        <w:gridCol w:w="1794"/>
        <w:gridCol w:w="180"/>
        <w:gridCol w:w="1791"/>
        <w:gridCol w:w="180"/>
        <w:gridCol w:w="3627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 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DENTIFICAÇÃO DO DIRIGENTE DO ÓRGÃO/ENTIDADE COOPERAN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hd w:fill="CCCCCC" w:val="clear"/>
        </w:rPr>
      </w:pPr>
      <w:r>
        <w:rPr>
          <w:rFonts w:eastAsia="Arial" w:cs="Arial" w:ascii="Arial" w:hAnsi="Arial"/>
          <w:b/>
          <w:bCs/>
          <w:sz w:val="20"/>
          <w:shd w:fill="CCCCCC" w:val="clear"/>
        </w:rPr>
        <w:t xml:space="preserve">        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DIRI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– CPF Nº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3047"/>
        <w:gridCol w:w="180"/>
        <w:gridCol w:w="1482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3048"/>
        <w:gridCol w:w="180"/>
        <w:gridCol w:w="5956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I – IDENTIFICAÇÃO DO ÓRGÃO/ENTIDADE COOPER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– NOME DO ÓRGÃO OU ENTIDA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– CNPJ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09"/>
        <w:gridCol w:w="180"/>
        <w:gridCol w:w="1601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1974"/>
        <w:gridCol w:w="180"/>
        <w:gridCol w:w="1970"/>
        <w:gridCol w:w="180"/>
        <w:gridCol w:w="4880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 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– 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V– IDENTIFICAÇÃO DO DIRIGENTE DO ÓRGÃO/ENTIDADE COOPE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NOME DO DIRI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CPF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09"/>
        <w:gridCol w:w="180"/>
        <w:gridCol w:w="1601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3048"/>
        <w:gridCol w:w="180"/>
        <w:gridCol w:w="5956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80"/>
        <w:gridCol w:w="3795"/>
        <w:gridCol w:w="180"/>
        <w:gridCol w:w="357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– LOCAL E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ASSINATURA DO COOPER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– ASSINATURA DO COOPER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7365" cy="86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63640"/>
                          <a:chOff x="0" y="0"/>
                          <a:chExt cx="685728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41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152280"/>
                              <a:ext cx="283284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GOVERNO DO ESTADO DE MATO GROS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6800" y="0"/>
                            <a:ext cx="20383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PRO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0"/>
                            <a:ext cx="10314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39.95pt;height:68pt" coordorigin="-360,0" coordsize="10799,1360">
                <v:group id="shape_0" style="position:absolute;left:-360;top:0;width:5786;height:1360">
                  <v:rect id="shape_0" fillcolor="white" stroked="t" o:allowincell="f" style="position:absolute;left:-360;top:0;width:5785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63;top:240;width:4460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GOVERNO DO ESTADO DE MATO GRO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25;top:0;width:320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PROJE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5;top:0;width:162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5020" cy="734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- DADOS DO  PROJE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– DESCRIÇÃO SINTÉTICA DO OB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JUSTIFICATIVA DA PROPOSI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 - PERÍODO DE EXECUÇÃO DO PROJE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420"/>
        <w:gridCol w:w="1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EM ME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INÍCIO DO PROJETO</w:t>
            </w:r>
          </w:p>
          <w:p>
            <w:pPr>
              <w:pStyle w:val="Normal"/>
              <w:ind w:left="-970" w:firstLine="9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TÉRMINO D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2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4164965" cy="863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863640"/>
                          <a:chOff x="0" y="0"/>
                          <a:chExt cx="41648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48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52280"/>
                            <a:ext cx="32119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25pt;width:327.95pt;height:68pt" coordorigin="-180,-85" coordsize="6559,1360">
                <v:rect id="shape_0" fillcolor="white" stroked="t" o:allowincell="f" style="position:absolute;left:-180;top:-85;width:6558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1;top:155;width:5057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2155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-73025</wp:posOffset>
                </wp:positionV>
                <wp:extent cx="3867150" cy="882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RONOGRAMA DE EXECUÇA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E PLANO DE APLICAÇÃO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69.5pt;mso-wrap-distance-left:9.05pt;mso-wrap-distance-right:9.05pt;mso-wrap-distance-top:0pt;mso-wrap-distance-bottom:0pt;margin-top:-5.75pt;mso-position-vertical-relative:text;margin-left:3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RONOGRAMA DE EXECUÇA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E PLANO DE APLICAÇÃO 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2920</wp:posOffset>
                </wp:positionH>
                <wp:positionV relativeFrom="paragraph">
                  <wp:posOffset>-73025</wp:posOffset>
                </wp:positionV>
                <wp:extent cx="1144905" cy="882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80" w:hanging="0"/>
                              <w:rPr/>
                            </w:pPr>
                            <w:r>
                              <w:rPr/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69.5pt;mso-wrap-distance-left:9.05pt;mso-wrap-distance-right:9.05pt;mso-wrap-distance-top:0pt;mso-wrap-distance-bottom:0pt;margin-top:-5.7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180" w:hanging="0"/>
                        <w:rPr/>
                      </w:pPr>
                      <w:r>
                        <w:rPr/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shd w:fill="CCCCCC" w:val="clea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- CRONOGRAMA DA EXECUÇÃO DAS METAS FÍS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86"/>
        <w:gridCol w:w="7165"/>
        <w:gridCol w:w="1286"/>
        <w:gridCol w:w="1286"/>
        <w:gridCol w:w="1102"/>
        <w:gridCol w:w="1282"/>
      </w:tblGrid>
      <w:tr>
        <w:trPr>
          <w:trHeight w:val="16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 - MET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 - ETAPA/FASE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ESPECIFICAÇÃ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 - INDICADOR FÍSIC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 - PREVISÃO DE EXECUÇÃO</w:t>
            </w:r>
          </w:p>
        </w:tc>
      </w:tr>
      <w:tr>
        <w:trPr>
          <w:trHeight w:val="8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</w:tr>
      <w:tr>
        <w:trPr>
          <w:trHeight w:val="173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7" w:hanging="0"/>
      <w:jc w:val="center"/>
      <w:outlineLvl w:val="3"/>
    </w:pPr>
    <w:rPr>
      <w:rFonts w:ascii="Arial" w:hAnsi="Arial" w:cs="Arial"/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right"/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0" w:firstLine="250"/>
      <w:outlineLvl w:val="7"/>
    </w:pPr>
    <w:rPr>
      <w:rFonts w:ascii="Arial" w:hAnsi="Arial" w:cs="Arial"/>
      <w:b/>
      <w:bCs/>
      <w:sz w:val="20"/>
      <w:szCs w:val="20"/>
      <w:shd w:fill="CCCC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53:00Z</dcterms:created>
  <dc:creator>Fernando Alberto Freire</dc:creator>
  <dc:description/>
  <cp:keywords/>
  <dc:language>en-US</dc:language>
  <cp:lastModifiedBy>LAIZA BENTA ALMEIDA LLEDO</cp:lastModifiedBy>
  <cp:lastPrinted>2005-11-29T17:33:00Z</cp:lastPrinted>
  <dcterms:modified xsi:type="dcterms:W3CDTF">2022-03-15T21:53:00Z</dcterms:modified>
  <cp:revision>2</cp:revision>
  <dc:subject/>
  <dc:title> </dc:title>
</cp:coreProperties>
</file>