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TRABALHO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  <w:color w:val="000000"/>
          <w:sz w:val="24"/>
          <w:szCs w:val="24"/>
        </w:rPr>
        <w:t>EDITAL DE AUXILIO TRANSPORTE- UNEMAT/PRAE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 PARA CONCESSÃO DE AUXÍLIO TRANSPORTE NO CAMPUS UNIVERSITÁRIO DE PONTES E LACERDA 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0" w:hanging="2"/>
        <w:jc w:val="both"/>
        <w:rPr/>
      </w:pPr>
      <w:r>
        <w:rPr>
          <w:color w:val="000000"/>
        </w:rPr>
        <w:t xml:space="preserve">Eu, _______________________________________________________________________________, portador de RG: ________________, CPF:________________, residente e domiciliado na rua/Av.___________________________________________nº_______, Bairro_________________________________, Cidade_____________________, </w:t>
      </w:r>
      <w:r>
        <w:rPr>
          <w:b/>
          <w:color w:val="000000"/>
        </w:rPr>
        <w:t xml:space="preserve">declaro </w:t>
      </w:r>
      <w:r>
        <w:rPr>
          <w:color w:val="000000"/>
        </w:rPr>
        <w:t>que, conforme estabelecido no</w:t>
      </w:r>
      <w:r>
        <w:rPr/>
        <w:t xml:space="preserve"> Edital vigente</w:t>
      </w:r>
      <w:r>
        <w:rPr>
          <w:highlight w:val="white"/>
        </w:rPr>
        <w:t xml:space="preserve"> </w:t>
      </w:r>
      <w:r>
        <w:rPr>
          <w:color w:val="000000"/>
        </w:rPr>
        <w:t>de Seleção para concessão de Auxílio Alimentação e Auxílio Morad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) Possuir Carteira de Trabalho e Previdência Social – CTPS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SIM</w:t>
        <w:tab/>
        <w:t>(    ) NÃO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B) Exercer atividade remunerada.</w:t>
      </w:r>
    </w:p>
    <w:tbl>
      <w:tblPr>
        <w:tblW w:w="109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    ) SIM </w:t>
              <w:tab/>
              <w:t>(    ) NÃO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 a resposta for SIM, preencha os campos abaixo.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FORMAL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(    ) ATIVIDADE INFORMAL de _________________________________________________________________________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 xml:space="preserve">E minha renda bruta dos </w:t>
      </w:r>
      <w:r>
        <w:rPr>
          <w:b/>
          <w:color w:val="000000"/>
        </w:rPr>
        <w:t>3</w:t>
      </w:r>
      <w:r>
        <w:rPr>
          <w:color w:val="000000"/>
        </w:rPr>
        <w:t xml:space="preserve"> (três) últimos meses foi de: 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color w:val="000000"/>
        </w:rPr>
        <w:t>Mês_____/_____R$__________(________________________________________________________).</w:t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240" w:before="60" w:after="60"/>
        <w:ind w:left="0" w:hanging="2"/>
        <w:jc w:val="both"/>
        <w:rPr>
          <w:color w:val="000000"/>
        </w:rPr>
      </w:pPr>
      <w:r>
        <w:rPr>
          <w:color w:val="000000"/>
        </w:rPr>
        <w:t>Por ser expressão de verdade, firmo a presente declaração</w:t>
      </w:r>
    </w:p>
    <w:p>
      <w:pPr>
        <w:pStyle w:val="Normal"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26" w:leader="none"/>
          <w:tab w:val="right" w:pos="10773" w:leader="none"/>
        </w:tabs>
        <w:spacing w:lineRule="auto" w:line="240" w:before="0" w:after="0"/>
        <w:ind w:left="0" w:hanging="2"/>
        <w:jc w:val="right"/>
        <w:rPr/>
      </w:pPr>
      <w:r>
        <w:rPr>
          <w:color w:val="000000"/>
        </w:rPr>
        <w:t xml:space="preserve">___________________________, ______ de _______________ de </w:t>
      </w:r>
      <w:r>
        <w:rPr>
          <w:highlight w:val="white"/>
        </w:rPr>
        <w:t>202____</w:t>
      </w:r>
      <w:r>
        <w:rPr>
          <w:color w:val="000000"/>
          <w:highlight w:val="white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Arial"/>
        </w:rPr>
      </w:pPr>
      <w:r>
        <w:rPr>
          <w:rFonts w:eastAsia="Arial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 (WN)">
    <w:altName w:val="Segoe Print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mc:AlternateContent>
              <mc:Choice Requires="wps">
                <w:drawing>
                  <wp:anchor behindDoc="1" distT="0" distB="0" distL="99060" distR="99060" simplePos="0" locked="0" layoutInCell="1" allowOverlap="1" relativeHeight="5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635</wp:posOffset>
                    </wp:positionV>
                    <wp:extent cx="31750" cy="31750"/>
                    <wp:effectExtent l="0" t="0" r="0" b="0"/>
                    <wp:wrapNone/>
                    <wp:docPr id="3" name="Conector de Seta Reta 10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1036" stroked="t" o:allowincell="t" style="position:absolute;margin-left:-3.9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b/>
              <w:sz w:val="18"/>
              <w:szCs w:val="18"/>
            </w:rPr>
            <w:t>Pró-Reitoria de Assuntos Estudantis - PRAE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  <w:tab w:val="left" w:pos="9915" w:leader="none"/>
            </w:tabs>
            <w:spacing w:lineRule="auto" w:line="240" w:before="0" w:after="0"/>
            <w:ind w:left="0" w:hanging="2"/>
            <w:rPr/>
          </w:pPr>
          <w:r>
            <w:rPr>
              <w:sz w:val="18"/>
              <w:szCs w:val="18"/>
            </w:rPr>
            <w:t>Centro de Formação São Luis, Rua 13 de Junho, nº 73, Centro, CEP 78.210-016, Cáceres-MT</w:t>
            <w:tab/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98120-0060 - Site: unemat.br – Email: </w:t>
          </w:r>
          <w:r>
            <w:rPr>
              <w:color w:val="0000FF"/>
              <w:sz w:val="18"/>
              <w:szCs w:val="18"/>
            </w:rPr>
            <w:t>prae@unemat.br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51560" cy="410210"/>
                <wp:effectExtent l="0" t="0" r="0" b="0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7" r="-3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hanging="2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</wp:posOffset>
          </wp:positionH>
          <wp:positionV relativeFrom="paragraph">
            <wp:posOffset>163830</wp:posOffset>
          </wp:positionV>
          <wp:extent cx="554355" cy="5505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6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742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67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6990</wp:posOffset>
                </wp:positionV>
                <wp:extent cx="554355" cy="58293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left" w:pos="8250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32"/>
      <w:sz w:val="32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MenoPendente2">
    <w:name w:val="Menção Pendente2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Segoe Print" w:hAnsi="Univers (WN);Segoe Print" w:eastAsia="Times New Roman" w:cs="Univers (WN);Segoe Print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Segoe Print" w:hAnsi="Bitstream Vera Serif;Segoe Print" w:eastAsia="Times New Roman" w:cs="Bitstream Vera Serif;Segoe Prin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40:00Z</dcterms:created>
  <dc:creator>Solange</dc:creator>
  <dc:description/>
  <cp:keywords/>
  <dc:language>en-US</dc:language>
  <cp:lastModifiedBy>PRAE-03</cp:lastModifiedBy>
  <cp:lastPrinted>2024-07-18T15:21:00Z</cp:lastPrinted>
  <dcterms:modified xsi:type="dcterms:W3CDTF">2025-06-24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A659428415182D1C58BC10DC589_13</vt:lpwstr>
  </property>
  <property fmtid="{D5CDD505-2E9C-101B-9397-08002B2CF9AE}" pid="3" name="KSOProductBuildVer">
    <vt:lpwstr>1046-12.2.0.17153</vt:lpwstr>
  </property>
  <property fmtid="{D5CDD505-2E9C-101B-9397-08002B2CF9AE}" pid="4" name="_DocHome">
    <vt:r8>-1975061218</vt:r8>
  </property>
</Properties>
</file>