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ÁRIO ACADÊMICO 2011</w:t>
      </w:r>
    </w:p>
    <w:p>
      <w:pPr>
        <w:pStyle w:val="Normal"/>
        <w:jc w:val="center"/>
        <w:rPr/>
      </w:pPr>
      <w:r>
        <w:rPr/>
        <w:t>2011/1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9"/>
                    <w:gridCol w:w="850"/>
                    <w:gridCol w:w="850"/>
                    <w:gridCol w:w="850"/>
                    <w:gridCol w:w="850"/>
                    <w:gridCol w:w="850"/>
                    <w:gridCol w:w="855"/>
                  </w:tblGrid>
                  <w:tr>
                    <w:trPr/>
                    <w:tc>
                      <w:tcPr>
                        <w:tcW w:w="8504" w:type="dxa"/>
                        <w:gridSpan w:val="7"/>
                        <w:tcBorders/>
                        <w:shd w:fill="CCCC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504"/>
                        </w:tblGrid>
                        <w:tr>
                          <w:trPr/>
                          <w:tc>
                            <w:tcPr>
                              <w:tcW w:w="8504" w:type="dxa"/>
                              <w:tcBorders/>
                              <w:shd w:fill="CC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u w:val="single"/>
                                    <w:lang w:eastAsia="pt-BR"/>
                                  </w:rPr>
                                  <w:t>JANEIRO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vanish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8"/>
                            <w:szCs w:val="18"/>
                            <w:lang w:eastAsia="pt-BR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475"/>
                          <w:gridCol w:w="1164"/>
                          <w:gridCol w:w="1099"/>
                          <w:gridCol w:w="1266"/>
                          <w:gridCol w:w="1164"/>
                          <w:gridCol w:w="1164"/>
                          <w:gridCol w:w="1172"/>
                        </w:tblGrid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Dom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Seg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Ter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Qua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Qui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Sex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  <w:t>Sá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lang w:eastAsia="pt-B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lang w:eastAsia="pt-B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lang w:eastAsia="pt-B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lang w:eastAsia="pt-BR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lang w:eastAsia="pt-BR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5" w:type="dxa"/>
                              <w:tcBorders/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lang w:eastAsia="pt-BR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pt-BR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"/>
                          <w:gridCol w:w="850"/>
                          <w:gridCol w:w="850"/>
                          <w:gridCol w:w="850"/>
                        </w:tblGrid>
                        <w:tr>
                          <w:trPr/>
                          <w:tc>
                            <w:tcPr>
                              <w:tcW w:w="849" w:type="dxa"/>
                              <w:tcBorders/>
                              <w:shd w:fill="999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999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999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999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5"/>
                                  <w:szCs w:val="15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5"/>
                                  <w:szCs w:val="15"/>
                                  <w:lang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99"/>
                        </w:tblGrid>
                        <w:tr>
                          <w:trPr/>
                          <w:tc>
                            <w:tcPr>
                              <w:tcW w:w="33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eastAsia="pt-B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  <w:lang w:eastAsia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 prazo para Departamentos entregarem os conteúdos para seleção de vagas na S.A.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a 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vagas: aluno especial, transferência de outras IES e portador de diploma de nível superi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transferência inter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Banca Examinadora Especial (no Depto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ula dos Calouros Aprovados (1ª chamada)  Vestibular 2011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FEVEREIR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a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trícula dos calouros aprovados (1ª chamada) Vestibular 201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a  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dos calouros aprovados (2ª chamada) Vestibular 201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a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dos veteran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a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ancamento de matrícula na SA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a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as atividades acadêmicas anuais (PAAC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do Perío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ação de aproveitamento de Estud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ação de matrícula em disciplina de outro departa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minhamento dos processos de solicitação de vagas e aproveitamento de estu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resultado da seleção de solicitação de vag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encaminhamento dos processos de matrícula em disciplina de outro depto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retorno dos processos de Aproveitamento de Estudos à SA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MARÇ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7"/>
        <w:gridCol w:w="1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imo prazo para confirmação de matriculas dos calour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matrícula em disciplinas de outro departament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a 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iado – Carnav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convocação dos classificados no Vestibular 2011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trancamento de matrícu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ABRI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764"/>
        <w:gridCol w:w="152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e 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iados – Tiradentes e Sexta-feira da Paix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MAI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JUNH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iado – Corpus Chri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JULH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a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s fina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a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vagas: aluno especial, transferência de outras IES, portador de diploma nível superi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 de transferência interna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 prazo para entrega das notas e diários na SA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 prazo para Departamentos entregarem os conteúdos para seleção de vagas na SA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os calouros aprovados no vestibular 2011/2 (Primeira chamad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a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os calouros aprovados no vestibular 2011/2 (Segunda chamad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a 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 dos veter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rancamento de matrícula na SA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de 18 a 30 de julho de 2011 – férias doc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011/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AGOST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do Perío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a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ação de aproveitamento de Estu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ação de matrícula em disciplina de outro departa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minhamento dos processos de solicitação de vagas e aproveitamento de estu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resultado da seleção de solicitação de vag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encaminhamento dos processos de matrícula em disciplina de outro depto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confirmação de matrícula – calouros e veteran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ltimo prazo para matrícula em disciplinas de outro departamento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retorno dos processos de aproveitamento de estudos à SA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convocação de classificados no Vestibular 2011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trancamento de matrícu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SETEMBR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– Independência do Bras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a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IC/Workshop Pesqui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OUTUBR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– Dia de Nossa Senhora Apareci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NOVEMBR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- Fina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– Proclamação da Repúbl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pt-BR"/>
                </w:rPr>
                <w:t>DEZEMBR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8"/>
          <w:lang w:eastAsia="pt-BR"/>
        </w:rPr>
      </w:pPr>
      <w:r>
        <w:rPr>
          <w:rFonts w:cs="Times New Roman" w:ascii="Times New Roman" w:hAnsi="Times New Roman"/>
          <w:vanish/>
          <w:color w:val="000000"/>
          <w:sz w:val="18"/>
          <w:lang w:eastAsia="pt-BR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165"/>
        <w:gridCol w:w="1101"/>
        <w:gridCol w:w="1265"/>
        <w:gridCol w:w="1164"/>
        <w:gridCol w:w="1164"/>
        <w:gridCol w:w="1171"/>
      </w:tblGrid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Dom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g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Ter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Qui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ex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t-BR"/>
              </w:rPr>
              <w:t>Sáb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</w:tr>
      <w:tr>
        <w:trPr/>
        <w:tc>
          <w:tcPr>
            <w:tcW w:w="1474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7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 L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let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s Fina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as notas e diários na S.A.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dias letiv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id.com.br/?pg=calendario-mensal&amp;ano=2011&amp;mes=1&amp;loc=1" TargetMode="External"/><Relationship Id="rId3" Type="http://schemas.openxmlformats.org/officeDocument/2006/relationships/hyperlink" Target="http://www.webcid.com.br/?pg=calendario-mensal&amp;ano=2011&amp;mes=2&amp;loc=1" TargetMode="External"/><Relationship Id="rId4" Type="http://schemas.openxmlformats.org/officeDocument/2006/relationships/hyperlink" Target="http://www.webcid.com.br/?pg=calendario-mensal&amp;ano=2011&amp;mes=3&amp;loc=1" TargetMode="External"/><Relationship Id="rId5" Type="http://schemas.openxmlformats.org/officeDocument/2006/relationships/hyperlink" Target="http://www.webcid.com.br/?pg=calendario-mensal&amp;ano=2011&amp;mes=4&amp;loc=1" TargetMode="External"/><Relationship Id="rId6" Type="http://schemas.openxmlformats.org/officeDocument/2006/relationships/hyperlink" Target="http://www.webcid.com.br/?pg=calendario-mensal&amp;ano=2011&amp;mes=5&amp;loc=1" TargetMode="External"/><Relationship Id="rId7" Type="http://schemas.openxmlformats.org/officeDocument/2006/relationships/hyperlink" Target="http://www.webcid.com.br/?pg=calendario-mensal&amp;ano=2011&amp;mes=6&amp;loc=1" TargetMode="External"/><Relationship Id="rId8" Type="http://schemas.openxmlformats.org/officeDocument/2006/relationships/hyperlink" Target="http://www.webcid.com.br/?pg=calendario-mensal&amp;ano=2011&amp;mes=7&amp;loc=1" TargetMode="External"/><Relationship Id="rId9" Type="http://schemas.openxmlformats.org/officeDocument/2006/relationships/hyperlink" Target="http://www.webcid.com.br/?pg=calendario-mensal&amp;ano=2011&amp;mes=8&amp;loc=1" TargetMode="External"/><Relationship Id="rId10" Type="http://schemas.openxmlformats.org/officeDocument/2006/relationships/hyperlink" Target="http://www.webcid.com.br/?pg=calendario-mensal&amp;ano=2011&amp;mes=9&amp;loc=1" TargetMode="External"/><Relationship Id="rId11" Type="http://schemas.openxmlformats.org/officeDocument/2006/relationships/hyperlink" Target="http://www.webcid.com.br/?pg=calendario-mensal&amp;ano=2011&amp;mes=10&amp;loc=1" TargetMode="External"/><Relationship Id="rId12" Type="http://schemas.openxmlformats.org/officeDocument/2006/relationships/hyperlink" Target="http://www.webcid.com.br/?pg=calendario-mensal&amp;ano=2011&amp;mes=11&amp;loc=1" TargetMode="External"/><Relationship Id="rId13" Type="http://schemas.openxmlformats.org/officeDocument/2006/relationships/hyperlink" Target="http://www.webcid.com.br/?pg=calendario-mensal&amp;ano=2011&amp;mes=12&amp;loc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38:00Z</dcterms:created>
  <dc:creator>Helvio Moraes</dc:creator>
  <dc:description/>
  <cp:keywords/>
  <dc:language>en-US</dc:language>
  <cp:lastModifiedBy>Patricia Aparecida Rezende Fonseca</cp:lastModifiedBy>
  <cp:lastPrinted>2010-11-04T15:13:00Z</cp:lastPrinted>
  <dcterms:modified xsi:type="dcterms:W3CDTF">2021-05-27T21:38:00Z</dcterms:modified>
  <cp:revision>2</cp:revision>
  <dc:subject/>
  <dc:title>CALENDÁRIO ACADÊMICO 2011</dc:title>
</cp:coreProperties>
</file>