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931"/>
        <w:gridCol w:w="327"/>
        <w:gridCol w:w="2652"/>
        <w:gridCol w:w="1344"/>
        <w:gridCol w:w="1399"/>
        <w:gridCol w:w="36"/>
      </w:tblGrid>
      <w:tr>
        <w:trPr>
          <w:trHeight w:val="711" w:hRule="atLeast"/>
        </w:trPr>
        <w:tc>
          <w:tcPr>
            <w:tcW w:w="3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OCUMENTOS OBRIGATÓRIOS QUE DEVEM CONTER NO PROCESSO DE TERMO DE PERMISSÃO DE USO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pt-BR" w:eastAsia="pt-BR"/>
              </w:rPr>
              <w:t>Processo nº. _________________/_________</w:t>
            </w:r>
          </w:p>
        </w:tc>
      </w:tr>
      <w:tr>
        <w:trPr>
          <w:trHeight w:val="352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  <w:lang w:val="pt-BR" w:eastAsia="pt-BR"/>
              </w:rPr>
              <w:t xml:space="preserve">Campus/Pró-Reitoria: </w:t>
            </w:r>
          </w:p>
        </w:tc>
      </w:tr>
      <w:tr>
        <w:trPr>
          <w:trHeight w:val="323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Curso: </w:t>
            </w:r>
          </w:p>
        </w:tc>
      </w:tr>
      <w:tr>
        <w:trPr>
          <w:trHeight w:val="27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ício de encaminhamento e interesse com as razões da celebração do Termo de Permissão de Uso, indicando Campus e o Departamento ao qual está vinculad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ermiten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ermissionário</w:t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uta do Termo de Permissão de Uso, disponível 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portal.unemat.br/?pg=site&amp;i=diretoria-administrativa-de-convenios&amp;m=documentos-e-anexos</w:t>
              </w:r>
            </w:hyperlink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UMENTOS PESSOAIS E CERTIDÕ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ermiten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ermissionário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de Inscrição no CNP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o Contrato Social ou Estatuto de cri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a documentação pessoal do representante legal que assinará o Termo(RG e CPF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o comprovante de residência do representante legal da institu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o ato de nomeação ou posse do representante legal da institu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dão Negativa de Débitos junto a Secretaria da Receita Federal do Brasil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Regularidade do FG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Conjunta de Pendências Tributárias e não Tributárias junto à SEFAZ e PG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Negativa T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Negativa de Débitos Municipai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Negativa de Débitos Trabalhistas - CN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2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 DO BEM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pia do Registro do Imóvel e negativas de débito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color w:val="FF0000"/>
                <w:sz w:val="20"/>
                <w:szCs w:val="20"/>
                <w:lang w:val="pt-BR" w:eastAsia="pt-BR"/>
              </w:rPr>
            </w:pPr>
            <w:r>
              <w:rPr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ópia da certidão de Inteiro Teor atual, emitida pelo Cartório de Registro de Imóveis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color w:val="FF0000"/>
                <w:sz w:val="20"/>
                <w:szCs w:val="20"/>
                <w:lang w:val="pt-BR" w:eastAsia="pt-BR"/>
              </w:rPr>
            </w:pPr>
            <w:r>
              <w:rPr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Laudo Técnico de Vistoria do Imóvel, com foto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Nota Fiscal ou Declaração (quando for referente a bens móveis/equipamentos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color w:val="222222"/>
                <w:sz w:val="20"/>
                <w:szCs w:val="20"/>
                <w:lang w:val="pt-BR" w:eastAsia="pt-BR"/>
              </w:rPr>
            </w:pPr>
            <w:r>
              <w:rPr>
                <w:color w:val="222222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o Colegiado de Curso (UNEMAT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a Faculdade (UNEMAT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ecer do Colegiado Superior (Campus - UNEMAT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cer das Pró-Reitorias  (UNEMAT):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a Assessoria Jurídica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t-BR" w:eastAsia="en-US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Paginado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840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reservado a DAC/PG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295"/>
              <w:rPr/>
            </w:pPr>
            <w:r>
              <w:rPr>
                <w:sz w:val="20"/>
                <w:szCs w:val="20"/>
              </w:rPr>
              <w:t>Conferido em: ______/_______/_________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1052" w:hRule="atLeas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  <w:tab w:val="left" w:pos="849" w:leader="none"/>
              </w:tabs>
              <w:ind w:left="1080"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documentos no processo devem seguir a ordem acima enumera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1080" w:hanging="10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tor encaminhará o processo autuado e numerad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: Regu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: Pen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: Dispensável no caso em análise</w:t>
      </w:r>
    </w:p>
    <w:sectPr>
      <w:type w:val="continuous"/>
      <w:pgSz w:w="11906" w:h="16838"/>
      <w:pgMar w:left="1701" w:right="1701" w:gutter="0" w:header="709" w:top="1418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754"/>
      <w:gridCol w:w="1311"/>
    </w:tblGrid>
    <w:tr>
      <w:trPr>
        <w:trHeight w:val="1128" w:hRule="atLeast"/>
      </w:trPr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940</wp:posOffset>
                </wp:positionH>
                <wp:positionV relativeFrom="line">
                  <wp:posOffset>-25400</wp:posOffset>
                </wp:positionV>
                <wp:extent cx="750570" cy="688340"/>
                <wp:effectExtent l="0" t="0" r="0" b="0"/>
                <wp:wrapNone/>
                <wp:docPr id="1" name="brasao_estado_cor_peq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_cor_peq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54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 E TECNOLOGI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UNDAÇÃO 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RÓ-REITORIA DE GESTÃO FINANCEIR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RETORIA ADMINISTRATIVA DE CONVÊNIOS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11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9705</wp:posOffset>
                </wp:positionH>
                <wp:positionV relativeFrom="line">
                  <wp:posOffset>635</wp:posOffset>
                </wp:positionV>
                <wp:extent cx="695325" cy="714375"/>
                <wp:effectExtent l="0" t="0" r="0" b="0"/>
                <wp:wrapSquare wrapText="bothSides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nemat.br/?pg=site&amp;i=diretoria-administrativa-de-convenios&amp;m=documentos-e-anex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2:00Z</dcterms:created>
  <dc:creator>Usuário</dc:creator>
  <dc:description/>
  <cp:keywords/>
  <dc:language>en-US</dc:language>
  <cp:lastModifiedBy>Usuário do Microsoft Office</cp:lastModifiedBy>
  <cp:lastPrinted>2015-11-27T16:46:00Z</cp:lastPrinted>
  <dcterms:modified xsi:type="dcterms:W3CDTF">2021-06-01T11:22:00Z</dcterms:modified>
  <cp:revision>2</cp:revision>
  <dc:subject/>
  <dc:title>ACORDO DE COOPERAÇÃO</dc:title>
</cp:coreProperties>
</file>