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05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PARA RECURSO NO EDITAL DE BOLSAS DE INICIAÇÃO CIENTÍFIC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________________, ____ de __________________ de 202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de Gestão de Iniciação Científ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dade do Estado de Mato Gros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f:</w:t>
      </w:r>
      <w:r>
        <w:rPr>
          <w:rFonts w:cs="Calibri"/>
          <w:sz w:val="24"/>
          <w:szCs w:val="24"/>
        </w:rPr>
        <w:t xml:space="preserve"> Recurso Edital de Bolsas - IC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rso objetiv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(</w:t>
        <w:tab/>
        <w:t>) Alteração do Resultado Final – Classificaçã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24"/>
          <w:szCs w:val="24"/>
        </w:rPr>
        <w:t>O(A) orientador(a), abaixo qualificado, vem, respeitosamente, apresentar suas razões de recurso, nos termos abaixo: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(a) orientador(a)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(a) candidato(a):_________________________________________________________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ões de recurso: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(assinatura do(a) orientador(a))</w:t>
      </w:r>
    </w:p>
    <w:sectPr>
      <w:headerReference w:type="default" r:id="rId2"/>
      <w:type w:val="nextPage"/>
      <w:pgSz w:w="11906" w:h="16838"/>
      <w:pgMar w:left="1276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line">
                  <wp:posOffset>4445</wp:posOffset>
                </wp:positionV>
                <wp:extent cx="750570" cy="6883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79095</wp:posOffset>
                </wp:positionH>
                <wp:positionV relativeFrom="margin">
                  <wp:posOffset>10160</wp:posOffset>
                </wp:positionV>
                <wp:extent cx="673100" cy="71691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9:00Z</dcterms:created>
  <dc:creator>User</dc:creator>
  <dc:description/>
  <cp:keywords/>
  <dc:language>en-US</dc:language>
  <cp:lastModifiedBy>PAULO DANIEL CAZARIN</cp:lastModifiedBy>
  <cp:lastPrinted>2019-03-07T10:28:00Z</cp:lastPrinted>
  <dcterms:modified xsi:type="dcterms:W3CDTF">2025-04-02T14:52:00Z</dcterms:modified>
  <cp:revision>6</cp:revision>
  <dc:subject/>
  <dc:title>Of</dc:title>
</cp:coreProperties>
</file>