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t-BR"/>
        </w:rPr>
        <w:t>ANEXO 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Renovação de Monitores Voluntários para 2025/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u, professor(a) _____________________________________________, responsável pelo componente curricular ____________________________________________________ no curso de ______________________________, no período letivo 2025/1, solicito </w:t>
      </w:r>
      <w:r>
        <w:rPr>
          <w:rFonts w:cs="Calibri"/>
          <w:b/>
        </w:rPr>
        <w:t xml:space="preserve">a renovação da Monitoria Voluntária </w:t>
      </w:r>
      <w:r>
        <w:rPr>
          <w:rFonts w:cs="Calibri"/>
        </w:rPr>
        <w:t>para 2025</w:t>
      </w:r>
      <w:r>
        <w:rPr/>
        <w:t>/2, conforme situação a seguir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795"/>
      </w:tblGrid>
      <w:tr>
        <w:trPr>
          <w:trHeight w:val="70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hd w:fill="BDD6EE" w:val="clear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Mesmo componente curricular e mesmo professor-orientador para 2024/2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</w:rPr>
              <w:t>Componente curricular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arga horária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Calibri"/>
              </w:rPr>
              <w:t>(    ) 12 horas        (     ) 24 horas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Monitor Voluntário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Edital Complementar*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* </w:t>
      </w:r>
      <w:r>
        <w:rPr>
          <w:rFonts w:cs="Calibri"/>
        </w:rPr>
        <w:t xml:space="preserve">Informe o número do Edital Complementar publicados na página de editais da Monitoria Voluntária: </w:t>
      </w:r>
      <w:hyperlink r:id="rId2">
        <w:r>
          <w:rPr>
            <w:rStyle w:val="InternetLink"/>
            <w:rFonts w:cs="Calibri"/>
          </w:rPr>
          <w:t>https://unemat.br/site/mvo/editais-de-selecao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ou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795"/>
      </w:tblGrid>
      <w:tr>
        <w:trPr>
          <w:trHeight w:val="70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hd w:fill="BDD6EE" w:val="clear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Outro componente curricular e mesmo professor-orientador para 2024/2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</w:rPr>
              <w:t>Componente curricular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arga horária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(    ) 12 horas        (     ) 24 horas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Monitor Voluntário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Edital Complementar*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36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Ou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795"/>
      </w:tblGrid>
      <w:tr>
        <w:trPr>
          <w:trHeight w:val="70" w:hRule="atLeast"/>
        </w:trPr>
        <w:tc>
          <w:tcPr>
            <w:tcW w:w="1020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hd w:fill="BDD6EE" w:val="clear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Outro componente curricular e outro professor-orientador para 2024/1. </w:t>
              <w:br/>
            </w:r>
            <w:r>
              <w:rPr>
                <w:rFonts w:cs="Calibri"/>
              </w:rPr>
              <w:t>Neste caso, os dois professores precisam assinar, dando ciência. Este professor, se não participou da seleção em 2024/1, deve também enviar para o Colegiado de Curso o Anexo I, com a solicitação do monitor.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</w:rPr>
              <w:t>Componente curricular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arga horária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(    ) 12 horas        (     ) 24 horas</w:t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Monitor Voluntário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Edital Complementar*:</w:t>
            </w:r>
          </w:p>
        </w:tc>
        <w:tc>
          <w:tcPr>
            <w:tcW w:w="77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242"/>
      </w:tblGrid>
      <w:tr>
        <w:trPr>
          <w:trHeight w:val="256" w:hRule="atLeas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178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Prof.(a) Orientador(a)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  <w:tr>
        <w:trPr>
          <w:trHeight w:val="767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</w:t>
              <w:br/>
            </w:r>
            <w:r>
              <w:rPr>
                <w:rFonts w:cs="Calibri"/>
              </w:rPr>
              <w:t>Prof./profª. (nome e assinatu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oordenação de Curso de _________________________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Prof.(a) Orientador(a) (opcional)</w:t>
              <w:br/>
            </w:r>
            <w:r>
              <w:rPr>
                <w:rFonts w:cs="Calibri"/>
                <w:sz w:val="16"/>
                <w:szCs w:val="20"/>
              </w:rPr>
              <w:t>Apenas se receber um monitor voluntário selecionado por outro professor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Arial (W1)">
    <w:charset w:val="00"/>
    <w:family w:val="swiss"/>
    <w:pitch w:val="default"/>
  </w:font>
  <w:font w:name="Bitstream Ve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16"/>
              <w:szCs w:val="18"/>
              <w:lang w:val="fr-FR"/>
            </w:rPr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color w:val="365F91"/>
        <w:sz w:val="14"/>
        <w:szCs w:val="18"/>
        <w:lang w:val="en-US"/>
      </w:rPr>
    </w:pPr>
    <w:r>
      <w:rPr>
        <w:color w:val="365F91"/>
        <w:sz w:val="14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 ELEÇÃO DE MONITOR VOLUNTÁRIO PARA ATUAR EM 2025/1 e 2025/2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3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3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emat.br/site/mvo/editais-de-sele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2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