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8"/>
        </w:rPr>
      </w:pPr>
      <w:r>
        <w:rPr>
          <w:b/>
          <w:bCs/>
          <w:sz w:val="28"/>
          <w:szCs w:val="28"/>
          <w:u w:val="single"/>
        </w:rPr>
        <w:t>ANEXO 0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0"/>
          <w:szCs w:val="28"/>
        </w:rPr>
        <w:t>(Inserir quantas linhas forem necessárias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>Lista de Artigos Científicos publicados a partir de 2022</w:t>
      </w:r>
      <w:r>
        <w:rPr>
          <w:b/>
          <w:bCs/>
          <w:sz w:val="20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ista de produção científica (artigos) a partir de 2022 com respectivos Qualis das Revistas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iderando-se a classificação Qualis mais recente 2017-2020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(A) ORIENTADOR(A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7"/>
        <w:gridCol w:w="4754"/>
        <w:gridCol w:w="4271"/>
        <w:gridCol w:w="1675"/>
        <w:gridCol w:w="1619"/>
      </w:tblGrid>
      <w:tr>
        <w:trPr>
          <w:tblHeader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pt-BR"/>
              </w:rPr>
              <w:t>ISSN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pt-BR"/>
              </w:rPr>
              <w:t>Título do Artigo (conforme Curriculum Lattes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pt-BR"/>
              </w:rPr>
              <w:t>Link do Artigo na Revis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pt-BR"/>
              </w:rPr>
              <w:t>Quali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pt-BR"/>
              </w:rPr>
              <w:t>(o maior da revista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pt-BR"/>
              </w:rPr>
              <w:t>Ano de publicação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(A) BOLSISTA</w:t>
      </w:r>
    </w:p>
    <w:tbl>
      <w:tblPr>
        <w:tblW w:w="4900" w:type="pct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8"/>
        <w:gridCol w:w="4488"/>
        <w:gridCol w:w="4441"/>
        <w:gridCol w:w="1651"/>
        <w:gridCol w:w="1462"/>
      </w:tblGrid>
      <w:tr>
        <w:trPr>
          <w:tblHeader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pt-BR"/>
              </w:rPr>
              <w:t>ISSN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pt-BR"/>
              </w:rPr>
              <w:t>Título do Artigo (conforme Curriculum Lattes)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pt-BR"/>
              </w:rPr>
              <w:t>Link do Artigo na Revist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pt-BR"/>
              </w:rPr>
              <w:t>Quali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pt-BR"/>
              </w:rPr>
              <w:t>(o maior da revista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pt-BR"/>
              </w:rPr>
              <w:t>Ano de publicação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pt-B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line">
            <wp:posOffset>4445</wp:posOffset>
          </wp:positionV>
          <wp:extent cx="750570" cy="6883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41665</wp:posOffset>
          </wp:positionH>
          <wp:positionV relativeFrom="line">
            <wp:posOffset>29210</wp:posOffset>
          </wp:positionV>
          <wp:extent cx="728980" cy="74930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GOVERNO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SECRETARIA DE ESTADO DE CIÊNCIA, TECNOLOGIA E INOVAÇ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CARLOS ALBERTO REYES MALDONAD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PESQUISA E PÓS-GRADUAÇÃ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67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9Char">
    <w:name w:val="Título 9 Char"/>
    <w:qFormat/>
    <w:rPr>
      <w:rFonts w:ascii="Arial" w:hAnsi="Arial" w:cs="Arial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WWCaracteresdanotaderodap">
    <w:name w:val="WW-Caracteres da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cs="Lucidasans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709"/>
      <w:jc w:val="center"/>
    </w:pPr>
    <w:rPr>
      <w:rFonts w:ascii="Nimbus Roman No9 L;Times New Roman" w:hAnsi="Nimbus Roman No9 L;Times New Roman" w:cs="Nimbus Roman No9 L;Times New Roman"/>
      <w:b/>
      <w:sz w:val="3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7:00Z</dcterms:created>
  <dc:creator>Claumir</dc:creator>
  <dc:description/>
  <cp:keywords/>
  <dc:language>en-US</dc:language>
  <cp:lastModifiedBy>PAULO DANIEL CAZARIN</cp:lastModifiedBy>
  <cp:lastPrinted>2013-06-10T10:43:00Z</cp:lastPrinted>
  <dcterms:modified xsi:type="dcterms:W3CDTF">2025-04-02T14:51:00Z</dcterms:modified>
  <cp:revision>7</cp:revision>
  <dc:subject/>
  <dc:title>ESTADO DE MATO GROSSO</dc:title>
</cp:coreProperties>
</file>