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máximo 05 (cinco) páginas. Fonte Times New Roman, tamanho 12 e espaço 1,5. Margens: superior: 3 cm. inferior: 2 cm. esquerda: 3 cm e direita: 2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O SUBPROJETO DE PESQUISA DO(A) CANDIDATO(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rPr/>
      </w:pPr>
      <w:r>
        <w:rPr/>
        <w:t>I – IDENTIFICAÇÃO: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720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BOLSISTA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SUBPROJETO DO(A) BOLSISTA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AVRAS-CHAVE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(A) ORIENTADOR(A)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PROJETO DE PESQUISA DO(A) ORIENTADOR(A)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CONHECIMENTO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DE PESQUISA:</w:t>
            </w:r>
          </w:p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                                         CÂMPUS UNIVERSITÁRIO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 - INTRODUÇÃO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2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II - JUSTIFICATIVA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1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V – OBJETIVOS (Geral e Específicos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 - MATERIAL E MÉTODO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 máximo 30 linha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 CRONOGRAMA DE ATIVIDADES (MODELO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0"/>
        <w:gridCol w:w="425"/>
        <w:gridCol w:w="425"/>
        <w:gridCol w:w="426"/>
        <w:gridCol w:w="425"/>
        <w:gridCol w:w="425"/>
        <w:gridCol w:w="426"/>
        <w:gridCol w:w="425"/>
        <w:gridCol w:w="426"/>
        <w:gridCol w:w="426"/>
        <w:gridCol w:w="425"/>
        <w:gridCol w:w="425"/>
        <w:gridCol w:w="426"/>
      </w:tblGrid>
      <w:tr>
        <w:trPr>
          <w:trHeight w:val="278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TIVIDADES</w:t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S</w:t>
            </w:r>
          </w:p>
        </w:tc>
      </w:tr>
      <w:tr>
        <w:trPr>
          <w:trHeight w:val="278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rPr/>
      </w:pPr>
      <w:r>
        <w:rPr/>
        <w:t>VII – REFERÊNCIAS BIBLIOGRÁFICAS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tabs>
          <w:tab w:val="clear" w:pos="709"/>
          <w:tab w:val="left" w:pos="0" w:leader="none"/>
          <w:tab w:val="left" w:pos="284" w:leader="none"/>
        </w:tabs>
        <w:spacing w:lineRule="auto" w:line="240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76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ARLOS ALBERTO REYES MALDON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7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5-04-02T14:50:00Z</dcterms:modified>
  <cp:revision>11</cp:revision>
  <dc:subject/>
  <dc:title>ESTADO DE MATO GROSSO</dc:title>
</cp:coreProperties>
</file>