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RELATÓRIO DE EVENTO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EVEN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OBJETIVOS GERAL E ESPECÍFICOS</w:t>
            </w:r>
          </w:p>
        </w:tc>
      </w:tr>
      <w:tr>
        <w:trPr>
          <w:trHeight w:val="9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OGRAMAÇÃO      (     ) PRELIMINAR              (     ) DEFINITI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LTADOS ESPERADO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Atenção: Os indicadores abaixo farão parte do relatório de atividades do evento. Portanto, recomenda-se que o proponente, ao elaborar a proposta, observe esses requisitos.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3:00Z</dcterms:created>
  <dc:creator>ANTONIA ALVES PEREIRA</dc:creator>
  <dc:description/>
  <cp:keywords/>
  <dc:language>en-US</dc:language>
  <cp:lastModifiedBy>ANTONIA ALVES PEREIRA</cp:lastModifiedBy>
  <dcterms:modified xsi:type="dcterms:W3CDTF">2024-10-18T18:52:00Z</dcterms:modified>
  <cp:revision>3</cp:revision>
  <dc:subject/>
  <dc:title/>
</cp:coreProperties>
</file>