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VII – PARECER DO COLEGIADO DE CURS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992"/>
        <w:gridCol w:w="1985"/>
        <w:gridCol w:w="282"/>
        <w:gridCol w:w="2127"/>
        <w:gridCol w:w="141"/>
        <w:gridCol w:w="2268"/>
      </w:tblGrid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DOS DO PROFESSOR ORIENTADOR</w:t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rso:</w:t>
            </w:r>
          </w:p>
        </w:tc>
        <w:tc>
          <w:tcPr>
            <w:tcW w:w="779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Campus:</w:t>
            </w:r>
          </w:p>
        </w:tc>
        <w:tc>
          <w:tcPr>
            <w:tcW w:w="779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Professor Orientador:</w:t>
            </w:r>
          </w:p>
        </w:tc>
        <w:tc>
          <w:tcPr>
            <w:tcW w:w="779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E PLEITEADO 1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Nome da Disciplina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Candidato 1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2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3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ANIFESTAÇÃO DO COLEGIADO DE CURSO sobre a verificação</w:t>
            </w:r>
          </w:p>
        </w:tc>
      </w:tr>
      <w:tr>
        <w:trPr>
          <w:trHeight w:val="747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udante inscrito em disciplina de outro Professor Orientador (    ) SIM     (     ) NÂ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E PLEITEADO 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da Disciplina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1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22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26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2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22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26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3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22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26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ANIFESTAÇÃO DO COLEGIADO DE CURSO sobre a verificação</w:t>
            </w:r>
          </w:p>
        </w:tc>
      </w:tr>
      <w:tr>
        <w:trPr>
          <w:trHeight w:val="889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udante inscrito em disciplina de outro Professor Orientador (    ) SIM     (     ) NÂ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E PLEITEADO 3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da Disciplina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1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22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26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2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22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26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3:</w:t>
            </w:r>
          </w:p>
        </w:tc>
        <w:tc>
          <w:tcPr>
            <w:tcW w:w="8787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12 Horas         </w:t>
            </w:r>
          </w:p>
        </w:tc>
        <w:tc>
          <w:tcPr>
            <w:tcW w:w="22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4 Horas</w:t>
            </w:r>
          </w:p>
        </w:tc>
        <w:tc>
          <w:tcPr>
            <w:tcW w:w="226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1         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2025/2        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ANIFESTAÇÃO DO COLEGIADO DE CURSO sobre a verificação</w:t>
            </w:r>
          </w:p>
        </w:tc>
      </w:tr>
      <w:tr>
        <w:trPr>
          <w:trHeight w:val="889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udante inscrito em disciplina de outro Professor Orientador (    ) SIM     (     ) NÂ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cs="Calibri"/>
          <w:b/>
          <w:color w:val="FF0000"/>
          <w:sz w:val="18"/>
          <w:szCs w:val="18"/>
        </w:rPr>
        <w:t xml:space="preserve">Observação: </w:t>
      </w:r>
      <w:r>
        <w:rPr>
          <w:rFonts w:cs="Calibri"/>
          <w:color w:val="FF0000"/>
          <w:sz w:val="18"/>
          <w:szCs w:val="18"/>
        </w:rPr>
        <w:t>acrescentar linhas se houver mais de três candidatos por componente curricular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ANIFESTAÇÃO DO COLEGIADO DE CURSO sobre a verificação</w:t>
            </w:r>
          </w:p>
        </w:tc>
      </w:tr>
      <w:tr>
        <w:trPr>
          <w:trHeight w:val="889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PARECER DO COLEGIADO DE CURSO</w:t>
            </w:r>
          </w:p>
        </w:tc>
      </w:tr>
      <w:tr>
        <w:trPr>
          <w:trHeight w:val="128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  <w:br/>
              <w:t>Assinatura Presidente do Colegiado de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p>
    <w:pPr>
      <w:pStyle w:val="Foo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