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máximo 05 (cinco) páginas. Fonte Times New Roman, tamanho 12 e espaço 1,5. Margens: superior: 3 cm. inferior: 2 cm. esquerda: 3 cm e direita: 2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O PLANO DE TRABALHO A SER DESENVOLVI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I – IDENTIFICAÇÃO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CANDIDATO(A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ORIENTADOR(A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>
          <w:b/>
          <w:szCs w:val="24"/>
        </w:rPr>
        <w:t xml:space="preserve">II – </w:t>
      </w:r>
      <w:r>
        <w:rPr/>
        <w:t>TÍTULO DO PLANO DE TRABALHO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/>
        <w:t xml:space="preserve"> - INTRODUÇÃ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máximo 20 linha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/>
        <w:t xml:space="preserve"> - JUSTIFICATIV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máximo 10 linha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V – OBJETIVOS (Geral e Específicos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/>
        <w:t xml:space="preserve"> - MATERIAL E MÉTODO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máximo 30 linha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– CRONOGRAMA DE ATIVIDADES (MODELO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25"/>
        <w:gridCol w:w="425"/>
        <w:gridCol w:w="425"/>
        <w:gridCol w:w="426"/>
        <w:gridCol w:w="425"/>
        <w:gridCol w:w="426"/>
        <w:gridCol w:w="427"/>
        <w:gridCol w:w="425"/>
        <w:gridCol w:w="426"/>
        <w:gridCol w:w="426"/>
        <w:gridCol w:w="426"/>
        <w:gridCol w:w="425"/>
        <w:gridCol w:w="426"/>
      </w:tblGrid>
      <w:tr>
        <w:trPr>
          <w:trHeight w:val="278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TIVIDADES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S</w:t>
            </w:r>
          </w:p>
        </w:tc>
      </w:tr>
      <w:tr>
        <w:trPr>
          <w:trHeight w:val="278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/>
        <w:t xml:space="preserve"> – REFERÊNCIAS BIBLIOGRÁFICA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76" w:right="127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line">
            <wp:posOffset>4445</wp:posOffset>
          </wp:positionV>
          <wp:extent cx="750570" cy="6883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line">
            <wp:posOffset>29210</wp:posOffset>
          </wp:positionV>
          <wp:extent cx="728980" cy="7493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GOVERNO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 E TECNOLOGI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 E PÓS-GRADUAÇ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9Char">
    <w:name w:val="Título 9 Char"/>
    <w:qFormat/>
    <w:rPr>
      <w:rFonts w:ascii="Arial" w:hAnsi="Arial" w:cs="Arial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Caracteresdanotaderodap">
    <w:name w:val="WW-Caracteres da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cs="Lucidasans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09"/>
      <w:jc w:val="center"/>
    </w:pPr>
    <w:rPr>
      <w:rFonts w:ascii="Nimbus Roman No9 L;Times New Roman" w:hAnsi="Nimbus Roman No9 L;Times New Roman" w:cs="Nimbus Roman No9 L;Times New Roman"/>
      <w:b/>
      <w:sz w:val="3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3:00Z</dcterms:created>
  <dc:creator>Claumir</dc:creator>
  <dc:description/>
  <cp:keywords/>
  <dc:language>en-US</dc:language>
  <cp:lastModifiedBy>PAULO DANIEL CAZARIN</cp:lastModifiedBy>
  <cp:lastPrinted>2013-06-10T10:43:00Z</cp:lastPrinted>
  <dcterms:modified xsi:type="dcterms:W3CDTF">2025-04-02T14:59:00Z</dcterms:modified>
  <cp:revision>27</cp:revision>
  <dc:subject/>
  <dc:title>ESTADO DE MATO GROSSO</dc:title>
</cp:coreProperties>
</file>