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II – INSCRIÇÃO PARA MONITOR VOLUNTÁRIO – Medicina</w:t>
      </w:r>
    </w:p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"/>
        <w:gridCol w:w="546"/>
        <w:gridCol w:w="2268"/>
        <w:gridCol w:w="3828"/>
        <w:gridCol w:w="2408"/>
      </w:tblGrid>
      <w:tr>
        <w:trPr>
          <w:trHeight w:val="313" w:hRule="atLeast"/>
        </w:trPr>
        <w:tc>
          <w:tcPr>
            <w:tcW w:w="1020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DOS PESSOAIS E ACADÊMICOS</w:t>
            </w:r>
          </w:p>
        </w:tc>
      </w:tr>
      <w:tr>
        <w:trPr>
          <w:trHeight w:val="313" w:hRule="atLeast"/>
        </w:trPr>
        <w:tc>
          <w:tcPr>
            <w:tcW w:w="115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urso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mpus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Disciplina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ome:</w:t>
            </w:r>
          </w:p>
        </w:tc>
        <w:tc>
          <w:tcPr>
            <w:tcW w:w="907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97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PF:</w:t>
            </w:r>
          </w:p>
        </w:tc>
        <w:tc>
          <w:tcPr>
            <w:tcW w:w="38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  <w:tc>
          <w:tcPr>
            <w:tcW w:w="24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el:</w:t>
            </w:r>
          </w:p>
        </w:tc>
      </w:tr>
      <w:tr>
        <w:trPr>
          <w:trHeight w:val="313" w:hRule="atLeast"/>
        </w:trPr>
        <w:tc>
          <w:tcPr>
            <w:tcW w:w="17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eríodo/Fase:</w:t>
            </w:r>
          </w:p>
        </w:tc>
        <w:tc>
          <w:tcPr>
            <w:tcW w:w="8504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7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eríodo Letivo:</w:t>
            </w:r>
          </w:p>
        </w:tc>
        <w:tc>
          <w:tcPr>
            <w:tcW w:w="8504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(    ) 2024/1              (     ) 2024/2</w:t>
            </w:r>
          </w:p>
        </w:tc>
      </w:tr>
    </w:tbl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ATENÇÃO, CANDIDATOS!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/>
        <w:t xml:space="preserve">Para inscrição em UC transversal (três módulos em cada semestre), os componentes curriculares escolhidos devem ser selecionados a partir da carga horária. Para uma UC com vaga para 12h, pode escolher dos componentes para cada período; se escolher uma UC de 24h, deverá ser apenas um componente por período. 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/>
        <w:t>Exemplo: seis UCs de 12h semanais nos módulos de 2025/1 (e/ou 2025/2) ou três de 24hUCs. Se escolher apenas uma UC (por módulo) de 12h, poderá escolher uma UC Longitudinal de 12 horas semanais.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346"/>
        <w:gridCol w:w="1204"/>
      </w:tblGrid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color w:val="000000"/>
              </w:rPr>
              <w:t>COMPONENTE PLEITEADO – UC TRANSVERSAL</w:t>
            </w:r>
            <w:r>
              <w:rPr>
                <w:color w:val="000000"/>
              </w:rPr>
              <w:t xml:space="preserve"> (</w:t>
            </w:r>
            <w:r>
              <w:rPr/>
              <w:t>12 horas ou 24 horas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</w:rPr>
              <w:t>Primeiro período da oferta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[coloque a data aqui]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UC 1 do Módulo I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1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2 ( 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Professor (a) Orientador (a)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12h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hd w:fill="FBE4D5" w:val="clear"/>
              <w:spacing w:lineRule="auto" w:line="240" w:before="0" w:after="0"/>
              <w:ind w:left="0" w:hanging="2"/>
              <w:jc w:val="center"/>
              <w:rPr/>
            </w:pPr>
            <w:r>
              <w:rPr/>
              <w:t>24h (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UC 2 do Módulo I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1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2 ( 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fessor (a) Orientador (a)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h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hd w:fill="FBE4D5" w:val="clear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4h (  )</w:t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</w:rPr>
              <w:t xml:space="preserve">Segundo período da oferta: </w:t>
            </w:r>
            <w:r>
              <w:rPr>
                <w:color w:val="FF0000"/>
              </w:rPr>
              <w:t>[coloque a data aqui]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UC 1 do Módulo II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25/1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25/2 ( 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Professor (a) Orientador (a)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12h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hd w:fill="FBE4D5" w:val="clear"/>
              <w:spacing w:lineRule="auto" w:line="240" w:before="0" w:after="0"/>
              <w:ind w:left="0" w:hanging="2"/>
              <w:jc w:val="center"/>
              <w:rPr/>
            </w:pPr>
            <w:r>
              <w:rPr/>
              <w:t>24h (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UC 2 do Módulo II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25/1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25/2 ( 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fessor (a) Orientador (a)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h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hd w:fill="FBE4D5" w:val="clear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4h (  )</w:t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</w:rPr>
              <w:t xml:space="preserve">Terceiro período da oferta: </w:t>
            </w:r>
            <w:r>
              <w:rPr>
                <w:color w:val="FF0000"/>
              </w:rPr>
              <w:t>[coloque a data aqui]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UC 1 do Módulo II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1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2 ( 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fessor (a) Orientador (a)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h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hd w:fill="FBE4D5" w:val="clear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4h (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UC 2 do Módulo II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1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2 ( 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fessor (a) Orientador (a)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h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hd w:fill="FBE4D5" w:val="clear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4h (  )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color w:val="000000"/>
              </w:rPr>
              <w:t>COMPONENTE PLEITEADO – UC LONGITUDINAL</w:t>
            </w:r>
            <w:r>
              <w:rPr>
                <w:color w:val="000000"/>
              </w:rPr>
              <w:t xml:space="preserve"> (</w:t>
            </w:r>
            <w:r>
              <w:rPr>
                <w:color w:val="E97132"/>
              </w:rPr>
              <w:t>12 horas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</w:rPr>
              <w:t>Primeiro período da oferta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[coloque a data aqui]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UC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1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2 ( 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fessor (a) Orientador (a)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h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hd w:fill="FBE4D5" w:val="clear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4h (  )</w:t>
            </w:r>
          </w:p>
        </w:tc>
      </w:tr>
    </w:tbl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ATENÇÃO, CANDIDATOS!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/>
        <w:t xml:space="preserve">Para inscrição em UC longitudinal, são duas disciplinas por semestres com carga horária de 12h ou uma de 24h.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346"/>
        <w:gridCol w:w="1204"/>
      </w:tblGrid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  <w:color w:val="000000"/>
              </w:rPr>
              <w:t>COMPONENTE PLEITEADO – UC LONGITUDINAL</w:t>
            </w:r>
            <w:r>
              <w:rPr>
                <w:color w:val="000000"/>
              </w:rPr>
              <w:t xml:space="preserve"> (</w:t>
            </w:r>
            <w:r>
              <w:rPr/>
              <w:t>12 horas ou 24 horas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b/>
              </w:rPr>
              <w:t>UC 1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1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2 ( 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fessor (a) Orientador (a)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h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hd w:fill="FBE4D5" w:val="clear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4h (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UC 2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1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/>
              <w:t>2025/2 (   )</w:t>
            </w:r>
          </w:p>
        </w:tc>
      </w:tr>
      <w:tr>
        <w:trPr>
          <w:trHeight w:val="313" w:hRule="atLeast"/>
        </w:trPr>
        <w:tc>
          <w:tcPr>
            <w:tcW w:w="76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fessor (a) Orientador (a):</w:t>
            </w:r>
          </w:p>
        </w:tc>
        <w:tc>
          <w:tcPr>
            <w:tcW w:w="13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h (  )</w:t>
            </w:r>
          </w:p>
        </w:tc>
        <w:tc>
          <w:tcPr>
            <w:tcW w:w="12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hd w:fill="FBE4D5" w:val="clear"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4h (  )</w:t>
            </w:r>
          </w:p>
        </w:tc>
      </w:tr>
    </w:tbl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XPECTATIVAS EM RELAÇÃO À MONITORIA</w:t>
            </w:r>
          </w:p>
        </w:tc>
      </w:tr>
      <w:tr>
        <w:trPr>
          <w:trHeight w:val="128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  <w:br/>
              <w:t>Assinatura do(a) Monitor</w:t>
            </w:r>
          </w:p>
        </w:tc>
      </w:tr>
    </w:tbl>
    <w:p>
      <w:pPr>
        <w:pStyle w:val="Normal"/>
        <w:spacing w:before="0" w:after="20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  <w:tbl>
    <w:tblPr>
      <w:tblW w:w="1031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br/>
            <w:t>Pró-Reitoria de Ensino de Graduação - PROEG</w:t>
          </w:r>
        </w:p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v. Tancredo Neves, 1095, CEP: 78.200-000, Cáceres - MT</w:t>
          </w:r>
        </w:p>
        <w:p>
          <w:pPr>
            <w:pStyle w:val="Normal"/>
            <w:pBdr/>
            <w:spacing w:lineRule="auto" w:line="240" w:before="0" w:after="0"/>
            <w:ind w:left="0" w:hanging="2"/>
            <w:rPr>
              <w:color w:val="0000FF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6"/>
            </w:rPr>
            <w:t xml:space="preserve">ape@unemat.br </w:t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51560" cy="410845"/>
                <wp:effectExtent l="0" t="0" r="0" b="0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/>
      <w:spacing w:lineRule="auto" w:line="240" w:before="0" w:after="0"/>
      <w:rPr>
        <w:sz w:val="16"/>
        <w:szCs w:val="16"/>
      </w:rPr>
    </w:pPr>
    <w:r>
      <w:rPr>
        <w:sz w:val="14"/>
        <w:szCs w:val="14"/>
      </w:rPr>
      <w:t xml:space="preserve">Edital n. 001/2025 - UNEMAT/PROEG/APE – MONITORIA VOLUNTÁRIA – SELEÇÃO DE MONITOR VOLUNTÁRIO PARA ATUAR EM 2025/1 E 2025/2              Página 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4</w:t>
    </w:r>
    <w:r>
      <w:rPr>
        <w:sz w:val="16"/>
        <w:b/>
        <w:szCs w:val="16"/>
      </w:rPr>
      <w:fldChar w:fldCharType="end"/>
    </w:r>
    <w:r>
      <w:rPr>
        <w:sz w:val="14"/>
        <w:szCs w:val="14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4</w:t>
    </w:r>
    <w:r>
      <w:rPr>
        <w:sz w:val="16"/>
        <w:b/>
        <w:szCs w:val="16"/>
      </w:rPr>
      <w:fldChar w:fldCharType="end"/>
    </w:r>
  </w:p>
  <w:p>
    <w:pPr>
      <w:pStyle w:val="Normal"/>
      <w:pBdr/>
      <w:spacing w:lineRule="auto" w:line="240" w:before="0" w:after="0"/>
      <w:ind w:left="0" w:hanging="2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1042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smallCaps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32"/>
      <w:sz w:val="32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Recuodecorpodetexto3Char">
    <w:name w:val="Recuo de 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Ttulo5Char">
    <w:name w:val="Título 5 Char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Ttulo7Char">
    <w:name w:val="Título 7 Ch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8Char">
    <w:name w:val="Título 8 Char"/>
    <w:qFormat/>
    <w:rPr>
      <w:i/>
      <w:iCs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2">
    <w:name w:val="Menção Pendente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1:00Z</dcterms:created>
  <dc:creator>Solange A.C. Alcântara</dc:creator>
  <dc:description/>
  <cp:keywords/>
  <dc:language>en-US</dc:language>
  <cp:lastModifiedBy>ANTONIA ALVES PEREIRA</cp:lastModifiedBy>
  <dcterms:modified xsi:type="dcterms:W3CDTF">2025-01-29T1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