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>FORMULÁRIO PARA PROPOSIÇÃO DE PROGRAMA DE ENSINO (Anexo I)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alibri Light" w:hAnsi="Calibri Light" w:eastAsia="Arial" w:cs="Calibri Light"/>
          <w:b/>
          <w:b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O PROJETO DE VINCULAÇÃO (SE HOUVER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A PROPOSTA DE PROGRAMA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Título do Program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S DE VINCULAÇÃ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urso/Setor: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: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color w:val="000000"/>
                <w:lang w:eastAsia="pt-BR"/>
              </w:rPr>
              <w:t>Justificativa: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Objetivos Geral e Específicos</w:t>
            </w:r>
          </w:p>
        </w:tc>
      </w:tr>
      <w:tr>
        <w:trPr>
          <w:trHeight w:val="9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color w:val="000000"/>
                <w:lang w:eastAsia="pt-BR"/>
              </w:rPr>
              <w:t>Metodologia: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color w:val="000000"/>
                <w:lang w:eastAsia="pt-BR"/>
              </w:rPr>
              <w:t>Avaliação: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ltados esperados: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  <w:gridCol w:w="35"/>
      </w:tblGrid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a serem realizada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ronograma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42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 – membros e colaboradores</w:t>
            </w:r>
          </w:p>
        </w:tc>
      </w:tr>
      <w:tr>
        <w:trPr>
          <w:trHeight w:val="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o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egmen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Função </w:t>
            </w:r>
            <w:r>
              <w:rPr>
                <w:color w:val="000000"/>
                <w:sz w:val="20"/>
                <w:lang w:eastAsia="pt-BR"/>
              </w:rPr>
              <w:t>(membro/colaborador)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color w:val="000000"/>
                <w:lang w:eastAsia="pt-BR"/>
              </w:rPr>
              <w:t>Referências:</w:t>
            </w:r>
          </w:p>
        </w:tc>
      </w:tr>
      <w:tr>
        <w:trPr>
          <w:trHeight w:val="19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Atenção: Os indicadores abaixo farão parte do relatório de atividades do programa. Portanto, recomenda-se que o proponente, ao elaborar a proposta, observe esses requisitos.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s vinculados ao Progra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s oferecidos pelos projet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ventos realizados pelos projet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stação de serviço oferecido pelo programa e/ou pelos projet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33:00Z</dcterms:created>
  <dc:creator>ANTONIA ALVES PEREIRA</dc:creator>
  <dc:description/>
  <cp:keywords/>
  <dc:language>en-US</dc:language>
  <cp:lastModifiedBy>ANTONIA ALVES PEREIRA</cp:lastModifiedBy>
  <dcterms:modified xsi:type="dcterms:W3CDTF">2024-09-23T21:07:00Z</dcterms:modified>
  <cp:revision>10</cp:revision>
  <dc:subject/>
  <dc:title/>
</cp:coreProperties>
</file>