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h-CN" w:bidi="ar-SA"/>
        </w:rPr>
        <w:t>REQUERIMENTO DISPENSA  DE ESTÁGIO DOCÊNC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Eu, ______________________, aluno(a) do Programa de Pós-graduação em Educação / Mestrado em Educação, da Universidade do Estado de Mato Grosso – UNEMAT , regularmente matriculado sob o nº__________, sendo orientado(a)  pelo (a)   ____________________________, venho por meio deste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requere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dispensa da realização d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Estágio de Capacitação para Docência no Ensino Superio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, conforme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h-CN" w:bidi="ar-SA"/>
        </w:rPr>
        <w:t>Instrução Normativa nº 03/2010 – PPGEdu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, tendo em vista apresentar experiência comprovada no ensino superior conforme documentos em anexo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Nestes Termos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Pede Deferimento</w:t>
      </w:r>
    </w:p>
    <w:p>
      <w:pPr>
        <w:pStyle w:val="Normal"/>
        <w:spacing w:lineRule="auto" w:line="360"/>
        <w:ind w:left="0" w:right="0" w:firstLine="1134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Cáceres-MT, ____, de _____________de ________.</w:t>
      </w:r>
    </w:p>
    <w:p>
      <w:pPr>
        <w:pStyle w:val="Normal"/>
        <w:spacing w:lineRule="auto" w:line="360"/>
        <w:ind w:left="0" w:right="0" w:firstLine="3402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3402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_____________________________________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ssinatura do aluno </w:t>
      </w:r>
    </w:p>
    <w:p>
      <w:pPr>
        <w:pStyle w:val="Normal"/>
        <w:spacing w:lineRule="auto" w:line="276"/>
        <w:ind w:left="0" w:right="0" w:firstLine="567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276"/>
      <w:gridCol w:w="1165"/>
    </w:tblGrid>
    <w:tr>
      <w:trPr/>
      <w:tc>
        <w:tcPr>
          <w:tcW w:w="130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3340</wp:posOffset>
                </wp:positionV>
                <wp:extent cx="842010" cy="8426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76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PROGRAMA DE PÓS-GRADUAÇÃO STRICTO SENSU EM EDUCAÇ</w:t>
          </w:r>
          <w:r>
            <w:rPr>
              <w:rFonts w:eastAsia="Times New Roman" w:cs="Calibri" w:ascii="Calibri" w:hAnsi="Calibri"/>
              <w:b/>
              <w:color w:val="auto"/>
              <w:sz w:val="22"/>
              <w:szCs w:val="22"/>
              <w:lang w:val="pt-BR" w:eastAsia="zh-CN" w:bidi="ar-SA"/>
            </w:rPr>
            <w:t>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_________</w:t>
          </w:r>
        </w:p>
      </w:tc>
      <w:tc>
        <w:tcPr>
          <w:tcW w:w="116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9:00Z</dcterms:created>
  <dc:creator>usuario</dc:creator>
  <dc:description/>
  <dc:language>en-US</dc:language>
  <cp:lastModifiedBy/>
  <cp:lastPrinted>2007-08-07T06:51:00Z</cp:lastPrinted>
  <dcterms:modified xsi:type="dcterms:W3CDTF">2024-12-09T20:29:07Z</dcterms:modified>
  <cp:revision>22</cp:revision>
  <dc:subject/>
  <dc:title>PROGRAMA DE DISCIPLINA</dc:title>
</cp:coreProperties>
</file>