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AÇÃO DE APROVEITAMENTO DE ESTUDOS</w:t>
      </w:r>
    </w:p>
    <w:p>
      <w:pPr>
        <w:pStyle w:val="Normal"/>
        <w:spacing w:lineRule="auto" w:line="360"/>
        <w:ind w:firstLine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hor(a) Coordenador(a),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u, _____________________________________________________________, matrícula n. __________________________,telefone ( ) _______________, e-mail_________________________________________________________________, devidamente matriculado(a) no Curso de Bacharelado em Direito, no Semestre _____, venho, respeitosamente, requerer à Vossa Senhoria, o aproveitamento dos conteúdos dos componentes curriculares, conforme Anexo I (</w:t>
      </w:r>
      <w:r>
        <w:rPr>
          <w:color w:val="FF0000"/>
        </w:rPr>
        <w:t>Manter apenas os cursados na IES comparáveis aos componentes da UNEMAT</w:t>
      </w:r>
      <w:r>
        <w:rPr/>
        <w:t>), de acordo com os arts. 63 ao art 65 da Resolução 001/2024 – CONEPE/UNEMAT (Normatização Acadêmica).</w:t>
      </w:r>
    </w:p>
    <w:p>
      <w:pPr>
        <w:pStyle w:val="Normal"/>
        <w:spacing w:lineRule="auto" w:line="480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Documentos necessários: 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exo I - Relação das disciplinas a serem aprovei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órico acadêmico devidamente assinad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o de Curso das </w:t>
      </w:r>
      <w:r>
        <w:rPr>
          <w:b/>
          <w:bCs/>
        </w:rPr>
        <w:t xml:space="preserve">disciplinas cursadas </w:t>
      </w:r>
      <w:r>
        <w:rPr/>
        <w:t xml:space="preserve">a serem aproveitadas.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Cáceres, _____ de _____________________de 20_____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cadêmico (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594"/>
        <w:gridCol w:w="1532"/>
        <w:gridCol w:w="2410"/>
        <w:gridCol w:w="567"/>
      </w:tblGrid>
      <w:tr>
        <w:trPr>
          <w:trHeight w:val="32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LAÇÃO DOS COMPONENTES CURRICULARES PARA APROVEITAMENTO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MPONENTES DA IES ORIG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0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.H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MPONENTE A SER APROVADOS UNE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.H.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TRODUÇÃO AO DIR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ORIA CRÍTICA DO DIR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ORIAS DA JUSTI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ORIA DO E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TICA PROFIS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ERMENÊUTIC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ORIA DO DIREIT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EORIA DO DIREIT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CRIMI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DOS POVOS ORIGINÁRIOS E COMUNIDADES TRADIC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I - PARTE GER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II - PARTE GER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III – OBRIGAÇÕES E RESPONSABILIDADE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IV – CONTRA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V – DIREITO DE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VI – DIREITO DAS SUCES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IVIL VII – DIREITO RE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DO CONSU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EN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EN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EN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ENA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ENAL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ONSTITUCION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CONSTITUCION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ADMINISTRATIV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ADMINISTRATIV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TRIBUT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ECONÔMICO E FINANC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DA CRIANÇA E D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ELEIT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AGR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DIG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DO TRABALH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DO TRABALH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CIVI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CIVI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CIVI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CIVIL 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CIVIL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ORMAS CONSENSUAIS DE SOLUÇÃO DE CONFL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PENA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PENAL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PENAL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DO TRABALH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IREITO PROCESSUAL DO TRABALH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 JURÍDICA I – DIREITOS HUM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 JURÍDICA II – CÍVEL SIM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 JURÍDICA III – CÍVEL R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 JURÍDICA IV – PENAL SIM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 JURÍDICA V – PENAL R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RÁTICA JURÍDICA VI – PENAL RE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BALHO DE CURS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FACISA-CAC-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TRABALHO DE CURS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TIVA LIVR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TIVA LIVR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LETIVA LIVR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0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cadêmico (a)</w:t>
      </w:r>
    </w:p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116205</wp:posOffset>
          </wp:positionV>
          <wp:extent cx="1508760" cy="419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441" r="-123" b="-44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ordenação do Curso de Direito</w:t>
    </w:r>
  </w:p>
  <w:p>
    <w:pPr>
      <w:pStyle w:val="Footer"/>
      <w:rPr/>
    </w:pPr>
    <w:r>
      <w:rPr>
        <w:sz w:val="18"/>
        <w:szCs w:val="18"/>
      </w:rPr>
      <w:t xml:space="preserve">Av. São João s/n / </w:t>
    </w:r>
  </w:p>
  <w:p>
    <w:pPr>
      <w:pStyle w:val="Footer"/>
      <w:numPr>
        <w:ilvl w:val="0"/>
        <w:numId w:val="2"/>
      </w:numPr>
      <w:rPr/>
    </w:pPr>
    <w:r>
      <w:rPr>
        <w:sz w:val="18"/>
        <w:szCs w:val="18"/>
      </w:rPr>
      <w:t>mail:</w:t>
    </w:r>
    <w:r>
      <w:rPr>
        <w:rStyle w:val="InternetLink"/>
        <w:sz w:val="18"/>
        <w:szCs w:val="18"/>
      </w:rPr>
      <w:t>dcjur@unem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88330</wp:posOffset>
          </wp:positionH>
          <wp:positionV relativeFrom="page">
            <wp:posOffset>501015</wp:posOffset>
          </wp:positionV>
          <wp:extent cx="637540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62" r="-27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8905</wp:posOffset>
          </wp:positionH>
          <wp:positionV relativeFrom="paragraph">
            <wp:posOffset>-11430</wp:posOffset>
          </wp:positionV>
          <wp:extent cx="678815" cy="615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2" t="-289" r="-262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OVERNO DO ESTADO DE MATO GROSSO‬</w:t>
    </w:r>
  </w:p>
  <w:p>
    <w:pPr>
      <w:pStyle w:val="P1"/>
      <w:jc w:val="center"/>
      <w:rPr/>
    </w:pPr>
    <w:r>
      <w:rPr/>
      <w:t>‭</w:t>
    </w:r>
    <w:r>
      <w:rPr>
        <w:b/>
        <w:bCs/>
      </w:rPr>
      <w:t>SECRETARIA DE ESTADO DE CIÊNCIA, TECNOLOGIA E INOVAÇÃO‬</w:t>
    </w:r>
    <w:r>
      <w:rPr/>
      <w:t>‬</w:t>
    </w:r>
  </w:p>
  <w:p>
    <w:pPr>
      <w:pStyle w:val="P1"/>
      <w:jc w:val="center"/>
      <w:rPr/>
    </w:pPr>
    <w:r>
      <w:rPr/>
      <w:t>‭</w:t>
    </w:r>
    <w:r>
      <w:rPr>
        <w:b/>
        <w:bCs/>
      </w:rPr>
      <w:t>UNIVERSIDADE DO ESTADO DE MATO GROSSO‬</w:t>
    </w:r>
    <w:r>
      <w:rPr/>
      <w:t>‬</w:t>
    </w:r>
  </w:p>
  <w:p>
    <w:pPr>
      <w:pStyle w:val="P1"/>
      <w:jc w:val="center"/>
      <w:rPr/>
    </w:pPr>
    <w:r>
      <w:rPr/>
      <w:t>‭</w:t>
    </w:r>
    <w:r>
      <w:rPr>
        <w:b/>
        <w:bCs/>
      </w:rPr>
      <w:t>FACULDADE DE CIÊNCIAS SOCIAIS E APLICADAS‬</w:t>
    </w:r>
    <w:r>
      <w:rPr/>
      <w:t>‬</w:t>
    </w:r>
  </w:p>
  <w:p>
    <w:pPr>
      <w:pStyle w:val="P1"/>
      <w:jc w:val="center"/>
      <w:rPr/>
    </w:pPr>
    <w:r>
      <w:rPr/>
      <w:t>‭</w:t>
    </w:r>
    <w:r>
      <w:rPr>
        <w:b/>
        <w:bCs/>
      </w:rPr>
      <w:t>CAMPUS</w:t>
    </w:r>
    <w:r>
      <w:rPr>
        <w:b/>
        <w:bCs/>
        <w:i/>
        <w:iCs/>
      </w:rPr>
      <w:t>‬</w:t>
    </w:r>
    <w:r>
      <w:rPr/>
      <w:t>‭</w:t>
    </w:r>
    <w:r>
      <w:rPr>
        <w:b/>
        <w:bCs/>
      </w:rPr>
      <w:t xml:space="preserve"> UNIVERSITÁRIO DE CÁCERES‬ JANE VANINI</w:t>
    </w:r>
    <w:r>
      <w:rPr/>
      <w:t>‬‬</w:t>
    </w:r>
  </w:p>
  <w:p>
    <w:pPr>
      <w:pStyle w:val="P1"/>
      <w:jc w:val="center"/>
      <w:rPr>
        <w:b/>
        <w:b/>
        <w:bCs/>
      </w:rPr>
    </w:pPr>
    <w:r>
      <w:rPr/>
      <w:t>‭</w:t>
    </w:r>
    <w:r>
      <w:rPr>
        <w:b/>
        <w:bCs/>
      </w:rPr>
      <w:t>CURSO BACHARELADO DE DIREITO‬</w:t>
    </w:r>
    <w:r>
      <w:rPr/>
      <w:t>‬</w:t>
    </w:r>
  </w:p>
  <w:p>
    <w:pPr>
      <w:pStyle w:val="P1"/>
      <w:jc w:val="center"/>
      <w:rPr>
        <w:b/>
        <w:b/>
        <w:bCs/>
      </w:rPr>
    </w:pPr>
    <w:r>
      <w:rPr>
        <w:b/>
        <w:bCs/>
      </w:rPr>
    </w:r>
  </w:p>
  <w:p>
    <w:pPr>
      <w:pStyle w:val="P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Calibr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left="0" w:right="0"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8:00Z</dcterms:created>
  <dc:creator>*</dc:creator>
  <dc:description/>
  <cp:keywords/>
  <dc:language>en-US</dc:language>
  <cp:lastModifiedBy>Microsoft Office User</cp:lastModifiedBy>
  <cp:lastPrinted>2023-09-15T08:51:00Z</cp:lastPrinted>
  <dcterms:modified xsi:type="dcterms:W3CDTF">2025-03-20T03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