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REQUERIMENTO PARA EXPEDIÇÃO DE DIPLOMA DE PÓS-GRADUAÇÃO </w:t>
      </w:r>
      <w:r>
        <w:rPr>
          <w:rFonts w:cs="Calibri" w:ascii="Calibri" w:hAnsi="Calibri"/>
          <w:b/>
          <w:bCs/>
          <w:i/>
          <w:sz w:val="28"/>
          <w:szCs w:val="28"/>
        </w:rPr>
        <w:t>STRICTO SENSU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r.(a) Prof.(a) Dr.(a) 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ordenador(a) do Programa de Pós-Graduação em 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 pós-graduando abaixo assinado vem com o presente requerer a Vossa Senhoria a EXPEDIÇÃO DO DIPLOMA DE MESTRADO/DOUTORADO conforme dados (preenchidos em letra de forma) abaixo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iCs/>
        </w:rPr>
        <w:t>NOME COMPLETO: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MATRICULA: 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CURSO: 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NÍVEL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ab/>
        <w:tab/>
        <w:t xml:space="preserve">       (   ) MESTRADO</w:t>
        <w:tab/>
        <w:tab/>
        <w:tab/>
        <w:t xml:space="preserve">             (   ) DOUTORADO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PERÍODO DE REALIZAÇÃO: _____/_____/________ A _____/_____/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iCs/>
        </w:rPr>
        <w:t>ÁREA DE CONCENTRAÇÃO:   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TÍTULO DA DISSERTAÇÃO/TESE:  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iCs/>
        </w:rPr>
        <w:t>ORIENTADOR: 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iCs/>
        </w:rPr>
        <w:t>DATA DA DEFESA DA TESE/DISSERTAÇÃO: _____/_____/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DATA DE NASCIMENTO: _____/_____/_______ NACIONALIDADE: 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NATURALIDADE (Cidade/UF):   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iCs/>
        </w:rPr>
        <w:t>RG Nº: __________________________________ ÓRGÃO EXPEDIDOR: 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EMAIL: __________________________________ FONE: (    ) 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iCs/>
        </w:rPr>
        <w:t>ENDEREÇO COMPLETO: 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AO TEMPO QUE DECLARA ESTAR CIENTE DE QUE o presente requerimento só será levado a termo se apresentar em anexo todos os documentos listados no artigo 2º da Instrução Normativa 001/2014-UNEMAT que dispõe sobre a expedição de diplomas dos Programas de Pós-Graduação Stricto Sensu no âmbito da Universidade do Estado de Mato Grosso.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cal e data _________________________,MT, _____de _____________de________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ssinatura do(a) Requerent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701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88" w:right="-1487" w:hanging="0"/>
      <w:jc w:val="center"/>
      <w:rPr>
        <w:rFonts w:ascii="Calibri" w:hAnsi="Calibri" w:cs="Arial"/>
      </w:rPr>
    </w:pPr>
    <w:r>
      <w:rPr>
        <w:rFonts w:cs="Arial" w:ascii="Calibri" w:hAnsi="Calibri"/>
      </w:rPr>
      <w:t>ESTADO DE MATO GROSSO</w:t>
    </w:r>
  </w:p>
  <w:p>
    <w:pPr>
      <w:pStyle w:val="Normal"/>
      <w:ind w:left="-1488" w:right="-1487" w:hanging="0"/>
      <w:jc w:val="center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ge">
            <wp:posOffset>342265</wp:posOffset>
          </wp:positionV>
          <wp:extent cx="685800" cy="6438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UNIVERSIDADE DO ESTADO DE MATO GROSSO</w:t>
    </w:r>
  </w:p>
  <w:p>
    <w:pPr>
      <w:pStyle w:val="Normal"/>
      <w:ind w:left="-1488" w:right="-1487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PR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ge">
            <wp:posOffset>318135</wp:posOffset>
          </wp:positionV>
          <wp:extent cx="662305" cy="7099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Ó-REITORIA DE PESQUISA E PÓS-GRADUAÇÃO</w:t>
    </w:r>
  </w:p>
  <w:p>
    <w:pPr>
      <w:pStyle w:val="Normal"/>
      <w:ind w:left="-1488" w:right="-1487" w:hanging="0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360" w:before="0" w:after="240"/>
      <w:ind w:firstLine="56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snapToGrid w:val="false"/>
      <w:ind w:left="993" w:right="-1" w:hanging="567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20:00:00Z</dcterms:created>
  <dc:creator>*</dc:creator>
  <dc:description/>
  <cp:keywords/>
  <dc:language>en-US</dc:language>
  <cp:lastModifiedBy>Jonathan Anderson de P. Caldas</cp:lastModifiedBy>
  <cp:lastPrinted>2014-06-16T16:08:00Z</cp:lastPrinted>
  <dcterms:modified xsi:type="dcterms:W3CDTF">2021-04-01T20:00:00Z</dcterms:modified>
  <cp:revision>2</cp:revision>
  <dc:subject/>
  <dc:title> </dc:title>
</cp:coreProperties>
</file>