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ANEXO I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AUTOAVALIAÇÃO DO DESEMPENHO DOCENTE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1365"/>
        <w:gridCol w:w="8218"/>
      </w:tblGrid>
      <w:tr>
        <w:trPr>
          <w:trHeight w:val="2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Matrícula: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Nome completo:</w:t>
            </w:r>
          </w:p>
        </w:tc>
      </w:tr>
      <w:tr>
        <w:trPr>
          <w:trHeight w:val="2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1 – Dimensão Social, Ética, Atitudes e Relações Interpessoais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a) Relacionamento com a comunidade acadêmica (Reclamação Escrita)</w:t>
      </w:r>
    </w:p>
    <w:p>
      <w:pPr>
        <w:pStyle w:val="Normal"/>
        <w:ind w:hanging="2"/>
        <w:jc w:val="both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Há mais de 4 Reclamações; (2) Há 3 Reclamações; (3) Há 2 Reclamações; (4) Há 1 Reclamação; (5) Não há Reclamaçõ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521"/>
        <w:gridCol w:w="709"/>
        <w:gridCol w:w="567"/>
        <w:gridCol w:w="567"/>
        <w:gridCol w:w="567"/>
        <w:gridCol w:w="70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Relacionamen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 xml:space="preserve">Professor/ges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Professor/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 xml:space="preserve">Professor/alu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 xml:space="preserve">Professor/funcioná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 xml:space="preserve">Professor/comunidade exter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 xml:space="preserve">b) Relacionamento com o ambiente de trabalho 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423"/>
        <w:gridCol w:w="643"/>
        <w:gridCol w:w="666"/>
        <w:gridCol w:w="619"/>
        <w:gridCol w:w="643"/>
        <w:gridCol w:w="643"/>
      </w:tblGrid>
      <w:tr>
        <w:trPr>
          <w:trHeight w:val="242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Relacionamento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Clima de trabalho proporcionado pelo docente (demonstra respeito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Atitude do docente diante das críticas (pondera, reflete, acata sugestões..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Na realização de atividades coletivas (participa, sugere, integra-se..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Quanto à conduta ética profissional (respeita os princípios da administração públic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Acata decisões e resoluções dos colegiado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2 – Atendimento às normas disciplinares da Instituição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411"/>
        <w:gridCol w:w="642"/>
        <w:gridCol w:w="664"/>
        <w:gridCol w:w="618"/>
        <w:gridCol w:w="642"/>
        <w:gridCol w:w="642"/>
      </w:tblGrid>
      <w:tr>
        <w:trPr>
          <w:trHeight w:val="2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Cumprimento e Atendimento (Assiduidade)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Comunica e justifica, com antecedência, quando necessita falta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Apresenta e cumpre cronograma de reposição de aul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h</w:t>
            </w: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orários de início e término das atividad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a c</w:t>
            </w: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arga horária do Regime de Trabalho (20h, 30h e 40h/TID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a distribuição dos créditos definidos na matriz curricular (Teórica, PCC, Laboratório, Campo, à distânci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Entrega os diários conforme calendário acadêmic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Entrega os planos de ensino no prazo estipulad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as normas acadêmicas e regulamentar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mparece às reuniões (administrativas e pedagógicas) e atividades do Curs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3 – Capacidade de Iniciativa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428"/>
        <w:gridCol w:w="643"/>
        <w:gridCol w:w="666"/>
        <w:gridCol w:w="620"/>
        <w:gridCol w:w="643"/>
        <w:gridCol w:w="643"/>
      </w:tblGrid>
      <w:tr>
        <w:trPr>
          <w:trHeight w:val="46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Comportamento proativo no âmbito de atuação, garantindo eficiência e eficácia na execução dos trabalho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Desenvolve as suas atividades sem a necessidade de cobranç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presenta ideias e sugestões que contribuam para a melhoria do trabalh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labora voluntariamente para resolução dos problemas no seu campo de atuaçã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Conserva o patrimônio público e utiliza os materiais e equipamentos de maneira racion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Prop</w:t>
            </w:r>
            <w:r>
              <w:rPr>
                <w:rFonts w:eastAsia="Oi;Times New Roman" w:cs="Arial" w:ascii="Arial" w:hAnsi="Arial"/>
                <w:sz w:val="22"/>
                <w:szCs w:val="22"/>
              </w:rPr>
              <w:t>õe</w:t>
            </w: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 xml:space="preserve"> atividades inovadoras no ensino, pesquisa, extensão e gestão acadêmi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4 – Desenvolvimento do Ensino e Aprendizagem de acordo com o Plano de Ensino</w:t>
      </w:r>
    </w:p>
    <w:p>
      <w:pPr>
        <w:pStyle w:val="Normal"/>
        <w:pBdr/>
        <w:ind w:hanging="2"/>
        <w:jc w:val="both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color w:val="000000"/>
          <w:sz w:val="22"/>
          <w:szCs w:val="22"/>
        </w:rPr>
        <w:t>Legenda:</w:t>
      </w:r>
      <w:r>
        <w:rPr>
          <w:rFonts w:eastAsia="Oi;Times New Roman" w:cs="Arial" w:ascii="Arial" w:hAnsi="Arial"/>
          <w:sz w:val="22"/>
          <w:szCs w:val="22"/>
        </w:rPr>
        <w:t xml:space="preserve"> (1) Raramente/Nunca; (2) Algumas vezes; (3) Várias vezes; (4) Frequentemente; (5) Sempre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445"/>
        <w:gridCol w:w="590"/>
        <w:gridCol w:w="652"/>
        <w:gridCol w:w="651"/>
        <w:gridCol w:w="652"/>
        <w:gridCol w:w="694"/>
      </w:tblGrid>
      <w:tr>
        <w:trPr>
          <w:trHeight w:val="499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mprometimento com o trabalho, zelo pelas informações e dados envolvidos no desenvolvimento de suas ativida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Planeja as aulas de acordo com os princípios teóricos e metodológicos do Projeto Político Pedagógico (PPP) do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Relaciona ementa/conteúdo de acordo com o PPP do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presenta metodologias diversificadas (técnicas e recursos didáticos, ilustração de fatos ou estudos de caso, avaliação de aprendizagem, bibliografias, etc.) e atinge os objetivos conforme plano de ensi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ritérios e instrumentos de avaliação em conformidade com o plano de ensi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presenta bibliografia básica e complement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Há reclamações escritas de discentes sobre o cumprimento do plano de ensi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ocal e data.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Assinatura do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86"/>
    <w:family w:val="roman"/>
    <w:pitch w:val="default"/>
  </w:font>
  <w:font w:name="O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  <w:sz w:val="18"/>
      </w:rPr>
      <w:t xml:space="preserve">Resolução nº 044/2024 – CONSUNI                                                                                                         Página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de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6380</wp:posOffset>
          </wp:positionH>
          <wp:positionV relativeFrom="page">
            <wp:posOffset>542925</wp:posOffset>
          </wp:positionV>
          <wp:extent cx="800100" cy="6858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800100" cy="685800"/>
          <wp:effectExtent l="0" t="0" r="0" b="0"/>
          <wp:wrapTopAndBottom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E MATO GROSS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DE ESTADO DE CIÊNCIA E TECNOLOGI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DO ESTADO DE MATO GROSS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CARLOS ALBERTO REYES MALDONADO”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UNIVERSITÁRIO</w:t>
    </w:r>
  </w:p>
  <w:p>
    <w:pPr>
      <w:pStyle w:val="Header"/>
      <w:pBdr>
        <w:bottom w:val="single" w:sz="18" w:space="0" w:color="000000"/>
      </w:pBdr>
      <w:jc w:val="center"/>
      <w:rPr>
        <w:rFonts w:ascii="Oi;Times New Roman" w:hAnsi="Oi;Times New Roman" w:cs="Oi;Times New Roman"/>
        <w:b/>
        <w:b/>
        <w:sz w:val="8"/>
        <w:szCs w:val="24"/>
      </w:rPr>
    </w:pPr>
    <w:r>
      <w:rPr>
        <w:rFonts w:cs="Oi;Times New Roman" w:ascii="Oi;Times New Roman" w:hAnsi="Oi;Times New Roman"/>
        <w:b/>
        <w:sz w:val="8"/>
        <w:szCs w:val="24"/>
      </w:rPr>
    </w:r>
  </w:p>
  <w:p>
    <w:pPr>
      <w:pStyle w:val="Header"/>
      <w:rPr>
        <w:rFonts w:ascii="Oi;Times New Roman" w:hAnsi="Oi;Times New Roman" w:eastAsia="Segoe UI" w:cs="Oi;Times New Roman"/>
        <w:b/>
        <w:b/>
        <w:sz w:val="8"/>
        <w:szCs w:val="24"/>
      </w:rPr>
    </w:pPr>
    <w:r>
      <w:rPr>
        <w:rFonts w:eastAsia="Segoe UI" w:cs="Oi;Times New Roman" w:ascii="Oi;Times New Roman" w:hAnsi="Oi;Times New Roman"/>
        <w:b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i;Times New Roman" w:hAnsi="Oi;Times New Roman" w:cs="Oi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i;Times New Roman" w:hAnsi="Oi;Times New Roman" w:cs="Oi;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Oi;Times New Roman" w:hAnsi="Oi;Times New Roman" w:cs="O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Oi;Times New Roman" w:hAnsi="Oi;Times New Roman" w:cs="Oi;Times New Roman"/>
      <w:sz w:val="24"/>
    </w:rPr>
  </w:style>
  <w:style w:type="paragraph" w:styleId="Textodebalo">
    <w:name w:val="Texto de balão"/>
    <w:basedOn w:val="Normal"/>
    <w:qFormat/>
    <w:pPr/>
    <w:rPr>
      <w:rFonts w:ascii="Oi;Times New Roman" w:hAnsi="Oi;Times New Roman" w:cs="Oi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eastAsia="Times New Roman" w:cs="Calibri"/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19:00Z</dcterms:created>
  <dc:creator>Pró-Reitoria de Administração</dc:creator>
  <dc:description/>
  <dc:language>en-US</dc:language>
  <cp:lastModifiedBy>laiz.torres</cp:lastModifiedBy>
  <cp:lastPrinted>2025-07-30T15:42:00Z</cp:lastPrinted>
  <dcterms:modified xsi:type="dcterms:W3CDTF">2025-07-30T19:44:03Z</dcterms:modified>
  <cp:revision>3</cp:revision>
  <dc:subject/>
  <dc:title>RESOLUÇÃO Nº 029/2011 – CONS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2B50C16A044C184B1ABA83990AA56_13</vt:lpwstr>
  </property>
  <property fmtid="{D5CDD505-2E9C-101B-9397-08002B2CF9AE}" pid="3" name="KSOProductBuildVer">
    <vt:lpwstr>1046-12.2.0.21931</vt:lpwstr>
  </property>
</Properties>
</file>