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ÁRIO DE SELEÇÃO DE ALUNO ESPE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MESTRE 20__/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nstrução Normativa nº 06/2014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67"/>
        <w:gridCol w:w="950"/>
        <w:gridCol w:w="2281"/>
        <w:gridCol w:w="2614"/>
      </w:tblGrid>
      <w:tr>
        <w:trPr>
          <w:trHeight w:val="387" w:hRule="atLeast"/>
          <w:cantSplit w:val="true"/>
        </w:trPr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M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X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CAL DE NASCIMENT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A NASCIMEN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__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CIONALIDAD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G / RN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SSAPORT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R/RAÇ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MARELA       (    ) BRANCA        (     ) INDÍGENA/ETNIA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PARDA            (    ) PRETA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ndereço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33"/>
        <w:gridCol w:w="634"/>
        <w:gridCol w:w="1816"/>
        <w:gridCol w:w="1109"/>
        <w:gridCol w:w="1440"/>
        <w:gridCol w:w="1321"/>
      </w:tblGrid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UA/AV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ÚMER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LEMENT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IRR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DAD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P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IXA POSTAL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DD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E / FAX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LULA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7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RADUAÇÃO 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A DA CONCLUSÃ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TITUIÇÃO DE CONCLUSÃO DE GRADUAÇÃ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PECIALIZAÇÃO 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A DA DEFES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TITUIÇÃO DE CONCLUSÃO DE PÓS-GRADUAÇÃ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isciplina (opte por uma disciplina apenas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………………………………………….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nformações Adicionais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17"/>
      </w:tblGrid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CAL/DAT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SSINATUR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nexar os seguintes documentos:</w:t>
      </w:r>
      <w:r>
        <w:rPr>
          <w:rFonts w:cs="Arial" w:ascii="Arial" w:hAnsi="Arial"/>
          <w:bCs/>
          <w:color w:val="000000"/>
        </w:rPr>
        <w:t xml:space="preserve"> Carta de Intenção, cópia do Currículo Lattes (últimos 03 anos), fotocópias autenticadas de RG, CPF, Diploma e Histórico Escolar do curso de Graduação (certificados pelo MEC)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a estrangeiros: Passaporte (Cópias das folhas de identificação e do visto do passaporte) e Certificado de suficiência em Língua Portuguesa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9505</wp:posOffset>
          </wp:positionH>
          <wp:positionV relativeFrom="paragraph">
            <wp:posOffset>33020</wp:posOffset>
          </wp:positionV>
          <wp:extent cx="638810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1" r="-11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3810</wp:posOffset>
          </wp:positionV>
          <wp:extent cx="821690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</w:rPr>
      <w:t>ESTADO DE MATO GROSS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SECRETARIA DE ESTADO DE CIÊNCIA E TECNOLOGI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UNIVERSIDADE DO ESTADO DE MATO GROSS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PRÓ-REITORIA DE PESQUISA E PÓS-GRADUAÇÃ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 w:val="false"/>
        <w:bCs w:val="false"/>
      </w:rPr>
      <w:t>PROGRAMA DE PÓS-GRADUAÇÃO STRICTO SENSU EM EDUCAÇ</w:t>
    </w:r>
    <w:r>
      <w:rPr>
        <w:rFonts w:eastAsia="Calibri" w:cs="Arial" w:ascii="Arial" w:hAnsi="Arial"/>
        <w:b w:val="false"/>
        <w:bCs w:val="false"/>
        <w:color w:val="auto"/>
        <w:sz w:val="22"/>
        <w:szCs w:val="22"/>
        <w:lang w:val="pt-BR" w:eastAsia="zh-CN" w:bidi="ar-SA"/>
      </w:rPr>
      <w:t>ÃO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____________________________________________________________________________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5:00Z</dcterms:created>
  <dc:creator>casa</dc:creator>
  <dc:description/>
  <dc:language>en-US</dc:language>
  <cp:lastModifiedBy/>
  <cp:lastPrinted>2015-08-24T09:20:00Z</cp:lastPrinted>
  <dcterms:modified xsi:type="dcterms:W3CDTF">2024-12-09T21:48:18Z</dcterms:modified>
  <cp:revision>4</cp:revision>
  <dc:subject/>
  <dc:title/>
</cp:coreProperties>
</file>