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NEXO III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UTOVALIAÇÃO DO DESEMPENHO DE GESTÃO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373"/>
        <w:gridCol w:w="8259"/>
      </w:tblGrid>
      <w:tr>
        <w:trPr>
          <w:trHeight w:val="2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Matrícula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Nome do Completo:</w:t>
            </w:r>
          </w:p>
        </w:tc>
      </w:tr>
      <w:tr>
        <w:trPr>
          <w:trHeight w:val="2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1 – Dimensão Social, Ética, Atitudes e Relações Interpessoais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) Relacionamento com a comunidade acadêmica (Reclamação Escrita)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Há mais de 4 Reclamações; (2) Há 3 Reclamações; (3) Há 2 Reclamações; (4) Há 1 Reclamação; (5) Não há Reclamações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98"/>
        <w:gridCol w:w="566"/>
        <w:gridCol w:w="566"/>
        <w:gridCol w:w="566"/>
        <w:gridCol w:w="566"/>
        <w:gridCol w:w="566"/>
      </w:tblGrid>
      <w:tr>
        <w:trPr>
          <w:trHeight w:val="24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Relaciona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Gestor/gesto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Gestor/profess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Gestor/alun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Gestor/funcionári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Gestor/órgãos colegi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Gestor/comunidade exter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b) Relacionamento com o ambiente de trabalh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05"/>
        <w:gridCol w:w="566"/>
        <w:gridCol w:w="566"/>
        <w:gridCol w:w="566"/>
        <w:gridCol w:w="566"/>
        <w:gridCol w:w="566"/>
      </w:tblGrid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Relacionament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lima de trabalho proporcionado pelo gestor (Demonstra respeito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titude do gestor diante das críticas (pondera, reflete, acata sugestões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Trata conflitos ouvindo, avaliando e decidindo com imparcial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espeita os princípios da administração pública</w:t>
            </w: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 (tem ética profissiona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cata decisões e resoluções dos colegi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2 – Atendimento às normas disciplinares da Instituiçã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10"/>
        <w:gridCol w:w="567"/>
        <w:gridCol w:w="567"/>
        <w:gridCol w:w="567"/>
        <w:gridCol w:w="567"/>
        <w:gridCol w:w="567"/>
      </w:tblGrid>
      <w:tr>
        <w:trPr>
          <w:trHeight w:val="2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umprimento e Atendimento (Assiduidad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omunica e justifica, com antecedência, quando necessita fal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os h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orários de início e términ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com a c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rga horária do Regime de Trabalho (TI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s normas acadêmicas e regula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arece às reuniões administrativas; interpretando e repassando informações receb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3 – Capacidade de Iniciativa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91"/>
        <w:gridCol w:w="566"/>
        <w:gridCol w:w="566"/>
        <w:gridCol w:w="566"/>
        <w:gridCol w:w="566"/>
        <w:gridCol w:w="566"/>
      </w:tblGrid>
      <w:tr>
        <w:trPr>
          <w:trHeight w:val="5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omportamento proativo no âmbito de atuação, buscando garantir eficiência e eficácia na execução dos trabalhos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Desenvolve suas atividades de gestão, delega e compartilha responsabilidades, tarefas e decisõ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ideias e sugestões que contribuam para a melhoria do 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labora voluntariamente com a resolução dos problemas encontrados no seu campo de atu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uxilia os colaboradores no desenvolvimento dos seus potenciais e formação de sucess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Gerencia e c</w:t>
            </w:r>
            <w:r>
              <w:rPr>
                <w:rFonts w:eastAsia="Oi;Times New Roman" w:cs="Arial" w:ascii="Arial" w:hAnsi="Arial"/>
                <w:sz w:val="22"/>
                <w:szCs w:val="22"/>
              </w:rPr>
              <w:t>olabora com a conservação do patrimônio público e utilização dos materiais e equipamentos de maneira rac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pBdr/>
        <w:ind w:hanging="2"/>
        <w:rPr>
          <w:rFonts w:ascii="Arial" w:hAnsi="Arial" w:eastAsia="Oi;Times New Roman" w:cs="Arial"/>
          <w:color w:val="000000"/>
          <w:sz w:val="22"/>
          <w:szCs w:val="22"/>
        </w:rPr>
      </w:pPr>
      <w:r>
        <w:rPr>
          <w:rFonts w:eastAsia="Oi;Times New Roman" w:cs="Arial" w:ascii="Arial" w:hAnsi="Arial"/>
          <w:b/>
          <w:color w:val="000000"/>
          <w:sz w:val="22"/>
          <w:szCs w:val="22"/>
        </w:rPr>
        <w:t>4 - Desenvolvimento da Capacidade de Gestão</w:t>
      </w:r>
    </w:p>
    <w:p>
      <w:pPr>
        <w:pStyle w:val="Normal"/>
        <w:ind w:hanging="2"/>
        <w:rPr>
          <w:rFonts w:ascii="Arial" w:hAnsi="Arial" w:eastAsia="Oi;Times New Roman" w:cs="Arial"/>
          <w:color w:val="000000"/>
          <w:sz w:val="22"/>
          <w:szCs w:val="22"/>
        </w:rPr>
      </w:pPr>
      <w:r>
        <w:rPr>
          <w:rFonts w:eastAsia="Oi;Times New Roman" w:cs="Arial" w:ascii="Arial" w:hAnsi="Arial"/>
          <w:color w:val="000000"/>
          <w:sz w:val="22"/>
          <w:szCs w:val="22"/>
        </w:rPr>
        <w:t>Legenda: (1) Raramente; (2) Algumas vezes; (3) Várias vezes; (4) Frequentemente; (5) Sempr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98"/>
        <w:gridCol w:w="566"/>
        <w:gridCol w:w="566"/>
        <w:gridCol w:w="566"/>
        <w:gridCol w:w="566"/>
        <w:gridCol w:w="566"/>
      </w:tblGrid>
      <w:tr>
        <w:trPr>
          <w:trHeight w:val="24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nálise do cumprimento das atividades de gestã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Mobiliza, envolve e compromete seus colaboradores e equipe para realização de objetivos e met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opera no compartilhamento de ideias e proposições de atividades inovadoras no ensino, pesquisa, extensão e gest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rencia a estrutura e sistematiza processos visando o planejamento e organização das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nhece as atividades e processos da função, assegurando corretas orientações para sua equip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Influencia estratégias de desenvolvimento e viabiliza sua apl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com as atribuições de sua função na gest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right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ocal e data.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ssinatura do Docente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O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18"/>
      </w:rPr>
      <w:t xml:space="preserve">Resolução nº 044/2024 – CONSUNI                                                                                                         Página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ge">
            <wp:posOffset>542925</wp:posOffset>
          </wp:positionV>
          <wp:extent cx="8001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00100" cy="685800"/>
          <wp:effectExtent l="0" t="0" r="0" b="0"/>
          <wp:wrapTopAndBottom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STADO DE CIÊNCIA E TECNOLOGI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DO 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ARLOS ALBERTO REYES MALDONADO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pBdr>
        <w:bottom w:val="single" w:sz="18" w:space="0" w:color="000000"/>
      </w:pBdr>
      <w:jc w:val="center"/>
      <w:rPr>
        <w:rFonts w:ascii="Oi;Times New Roman" w:hAnsi="Oi;Times New Roman" w:cs="Oi;Times New Roman"/>
        <w:b/>
        <w:b/>
        <w:sz w:val="8"/>
        <w:szCs w:val="24"/>
      </w:rPr>
    </w:pPr>
    <w:r>
      <w:rPr>
        <w:rFonts w:cs="Oi;Times New Roman" w:ascii="Oi;Times New Roman" w:hAnsi="Oi;Times New Roman"/>
        <w:b/>
        <w:sz w:val="8"/>
        <w:szCs w:val="24"/>
      </w:rPr>
    </w:r>
  </w:p>
  <w:p>
    <w:pPr>
      <w:pStyle w:val="Header"/>
      <w:rPr>
        <w:rFonts w:ascii="Oi;Times New Roman" w:hAnsi="Oi;Times New Roman" w:eastAsia="Segoe UI" w:cs="Oi;Times New Roman"/>
        <w:b/>
        <w:b/>
        <w:sz w:val="8"/>
        <w:szCs w:val="24"/>
      </w:rPr>
    </w:pPr>
    <w:r>
      <w:rPr>
        <w:rFonts w:eastAsia="Segoe UI" w:cs="Oi;Times New Roman" w:ascii="Oi;Times New Roman" w:hAnsi="Oi;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i;Times New Roman" w:hAnsi="Oi;Times New Roman" w:cs="O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i;Times New Roman" w:hAnsi="Oi;Times New Roman" w:cs="Oi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Oi;Times New Roman" w:hAnsi="Oi;Times New Roman" w:cs="O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Oi;Times New Roman" w:hAnsi="Oi;Times New Roman" w:cs="Oi;Times New Roman"/>
      <w:sz w:val="24"/>
    </w:rPr>
  </w:style>
  <w:style w:type="paragraph" w:styleId="Textodebalo">
    <w:name w:val="Texto de balão"/>
    <w:basedOn w:val="Normal"/>
    <w:qFormat/>
    <w:pPr/>
    <w:rPr>
      <w:rFonts w:ascii="Oi;Times New Roman" w:hAnsi="Oi;Times New Roman" w:cs="Oi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9:00Z</dcterms:created>
  <dc:creator>Pró-Reitoria de Administração</dc:creator>
  <dc:description/>
  <dc:language>en-US</dc:language>
  <cp:lastModifiedBy>laiz.torres</cp:lastModifiedBy>
  <cp:lastPrinted>2025-07-30T15:42:00Z</cp:lastPrinted>
  <dcterms:modified xsi:type="dcterms:W3CDTF">2025-07-30T19:46:04Z</dcterms:modified>
  <cp:revision>3</cp:revision>
  <dc:subject/>
  <dc:title>RESOLUÇÃO Nº 029/2011 – CONS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FAE556844492A3F538F5C8D95503_13</vt:lpwstr>
  </property>
  <property fmtid="{D5CDD505-2E9C-101B-9397-08002B2CF9AE}" pid="3" name="KSOProductBuildVer">
    <vt:lpwstr>1046-12.2.0.21931</vt:lpwstr>
  </property>
</Properties>
</file>