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QUERIMENTO PARA EXPEDIÇÃO DE DIPLOMA DE PÓS-GRADUAÇÃO </w:t>
      </w:r>
      <w:r>
        <w:rPr>
          <w:rFonts w:cs="Calibri" w:ascii="Calibri" w:hAnsi="Calibri"/>
          <w:b/>
          <w:bCs/>
          <w:i/>
          <w:sz w:val="28"/>
          <w:szCs w:val="28"/>
        </w:rPr>
        <w:t>STRICTO SENS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.(a) Prof.(a) Dr.(a) 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enador(a) do Programa de Pós-Graduação em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pós-graduando abaixo assinado vem com o presente requerer a Vossa Senhoria a EXPEDIÇÃO DO DIPLOMA DE MESTRADO/DOUTORADO conforme dados (preenchidos em letra de forma) abaixo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NOME COMPLETO: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URSO: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ÍVEL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ab/>
        <w:tab/>
        <w:t xml:space="preserve">       (   ) MESTRADO</w:t>
        <w:tab/>
        <w:tab/>
        <w:tab/>
        <w:t xml:space="preserve">             (   ) DOUTORAD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ERÍODO DE REALIZAÇÃO: _____/_____/________ A _____/_____/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ÁREA DE CONCENTRAÇÃO:   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ÍTULO DA DISSERTAÇÃO/TESE:  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ORIENTADOR: 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DATA DA DEFESA DA TESE/DISSERTAÇÃO: _____/_____/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TA DE NASCIMENTO: _____/_____/_______ NACIONALIDADE: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TURALIDADE (Cidade/UF):  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RG Nº: __________________________________ ÓRGÃO EXPEDIDOR: 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MAIL: __________________________________ FONE: (    ) 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ENDEREÇO COMPLETO: 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O TEMPO QUE DECLARA ESTAR CIENTE DE QUE o presente requerimento só será levado a termo se apresentar em anexo todos os documentos listados no artigo 2º da Instrução Normativa 001/2014-UNEMAT que dispõe sobre a expedição de diplomas dos Programas de Pós-Graduação Stricto Sensu no âmbito da Universidade do Estado de Mato Grosso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 _________________________,MT, _____de _____________de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(a) Requer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88" w:right="-1487" w:hanging="0"/>
      <w:jc w:val="center"/>
      <w:rPr>
        <w:rFonts w:ascii="Calibri" w:hAnsi="Calibri" w:cs="Arial"/>
      </w:rPr>
    </w:pPr>
    <w:r>
      <w:rPr>
        <w:rFonts w:cs="Arial" w:ascii="Calibri" w:hAnsi="Calibri"/>
      </w:rPr>
      <w:t>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342265</wp:posOffset>
          </wp:positionV>
          <wp:extent cx="68580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UNIVERSIDADE DO 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PR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ge">
            <wp:posOffset>318135</wp:posOffset>
          </wp:positionV>
          <wp:extent cx="662305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Ó-REITORIA DE PESQUISA E PÓS-GRADUAÇÃ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napToGrid w:val="false"/>
      <w:ind w:left="993" w:right="-1" w:hanging="56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5:00Z</dcterms:created>
  <dc:creator>*</dc:creator>
  <dc:description/>
  <dc:language>en-US</dc:language>
  <cp:lastModifiedBy>PRAD-DADO</cp:lastModifiedBy>
  <cp:lastPrinted>2014-06-16T16:08:00Z</cp:lastPrinted>
  <dcterms:modified xsi:type="dcterms:W3CDTF">2014-06-25T16:11:00Z</dcterms:modified>
  <cp:revision>4</cp:revision>
  <dc:subject/>
  <dc:title/>
</cp:coreProperties>
</file>