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COMPROMISSO PARA REALIZAÇÃO DE ESTÁGIO DO CURSO DE BACHARELADO EM AGRONOMIA </w:t>
      </w:r>
    </w:p>
    <w:p>
      <w:pPr>
        <w:pStyle w:val="TextBodyIndent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Pelo presente instrumento, firmado nos termos da Lei nº 11.788, de 25 de setembro de 2008, assinado entre </w:t>
      </w:r>
      <w:r>
        <w:rPr>
          <w:b/>
        </w:rPr>
        <w:t>(inserir nome da empresa)</w:t>
      </w:r>
      <w:r>
        <w:rPr/>
        <w:t xml:space="preserve">, devidamente inscrita no CNPJ/MF nº ___________________, neste ato representada pelo _________________, portador da Cédula de Identidade sob o nº __________, CPF nº ______________, residente e domiciliado  à ________________________________________, doravante denominada simplesmente de CONCEDENTE, a </w:t>
      </w:r>
      <w:r>
        <w:rPr>
          <w:b/>
        </w:rPr>
        <w:t>Universidade do Estado de Mato Grosso -</w:t>
      </w:r>
      <w:r>
        <w:rPr/>
        <w:t xml:space="preserve"> </w:t>
      </w:r>
      <w:r>
        <w:rPr>
          <w:b/>
          <w:bCs/>
        </w:rPr>
        <w:t>UNEMAT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inscrita no CNPJ/MF sob nº 01.367.770/0001-30, </w:t>
      </w:r>
      <w:bookmarkStart w:id="0" w:name="_Hlk126308433"/>
      <w:r>
        <w:rPr/>
        <w:t xml:space="preserve">neste ato representada </w:t>
      </w:r>
      <w:r>
        <w:rPr>
          <w:shd w:fill="FFFFFF" w:val="clear"/>
        </w:rPr>
        <w:t xml:space="preserve">por sua Magnífica Reitora, Professora </w:t>
      </w:r>
      <w:r>
        <w:rPr>
          <w:b/>
          <w:bCs/>
          <w:shd w:fill="FFFFFF" w:val="clear"/>
        </w:rPr>
        <w:t>Dr. VERA LÚCIA DA ROCHA MAQUÊA</w:t>
      </w:r>
      <w:r>
        <w:rPr>
          <w:shd w:fill="FFFFFF" w:val="clear"/>
        </w:rPr>
        <w:t>, portadora da Cédula de Identidade nº FJ407739 DPF/MT, CPF nº 395.533.701-44, residente e domiciliada na cidade de Cáceres</w:t>
      </w:r>
      <w:bookmarkEnd w:id="0"/>
      <w:r>
        <w:rPr/>
        <w:t>, doravante denominada INSTITUIÇÃO DE ENSINO, e (o) a acadêmico (a) _____________________________________________________, portador da Cédula de Identidade nº __________, CPF nº _________, residente e domiciliado (a) ____________________, Bairro: ___________________, devidamente matriculado (a) no Curso de __________, sob número de matrícula _____________, doravante denominado (a)</w:t>
      </w:r>
      <w:r>
        <w:rPr>
          <w:b/>
          <w:bCs/>
        </w:rPr>
        <w:t xml:space="preserve"> </w:t>
      </w:r>
      <w:r>
        <w:rPr>
          <w:bCs/>
        </w:rPr>
        <w:t>ESTUDANTE</w:t>
      </w:r>
      <w:r>
        <w:rPr/>
        <w:t>, ajustam o seguinte: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1 – A empresa ___________ </w:t>
      </w:r>
      <w:r>
        <w:rPr>
          <w:b/>
        </w:rPr>
        <w:t>(inserir nome da empresa)</w:t>
      </w:r>
      <w:r>
        <w:rPr/>
        <w:t xml:space="preserve"> aceita, como estagiário (a), o estudante regularmente matriculado e freqüentando, efetivamente, curso de graduação na </w:t>
      </w:r>
      <w:r>
        <w:rPr>
          <w:b/>
          <w:bCs/>
        </w:rPr>
        <w:t>UNEMAT</w:t>
      </w:r>
      <w:r>
        <w:rPr/>
        <w:t>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2 – O estágio tem como objetivo precípuo o entrosamento do </w:t>
      </w:r>
      <w:r>
        <w:rPr>
          <w:bCs/>
        </w:rPr>
        <w:t>ESTUDANTE</w:t>
      </w:r>
      <w:r>
        <w:rPr/>
        <w:t xml:space="preserve"> com a __________________ </w:t>
      </w:r>
      <w:r>
        <w:rPr>
          <w:b/>
        </w:rPr>
        <w:t>(inserir o nome da empresa)</w:t>
      </w:r>
      <w:r>
        <w:rPr/>
        <w:t xml:space="preserve">, possibilitando-lhe colocar em prática os ensinamentos recebidos pela </w:t>
      </w:r>
      <w:r>
        <w:rPr>
          <w:b/>
          <w:bCs/>
        </w:rPr>
        <w:t>UNEMAT</w:t>
      </w:r>
      <w:r>
        <w:rPr/>
        <w:t xml:space="preserve"> e propiciando-lhe aperfeiçoamento técnico-cultural, científico e de relacionamento humano.</w:t>
      </w:r>
    </w:p>
    <w:p>
      <w:pPr>
        <w:pStyle w:val="TextBodyIndent"/>
        <w:ind w:firstLine="2835"/>
        <w:rPr/>
      </w:pPr>
      <w:r>
        <w:rPr/>
        <w:t xml:space="preserve">3 – O (A) </w:t>
      </w:r>
      <w:r>
        <w:rPr>
          <w:bCs/>
        </w:rPr>
        <w:t>ESTUDANTE</w:t>
      </w:r>
      <w:r>
        <w:rPr/>
        <w:t xml:space="preserve"> desenvolverá suas atividades na ________________ com o título e a função de estagiário, obrigando-se a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cumprir a programação do estágio prevista em seu plano de atividades, de acordo com o artigo 6º, inciso I, da Resolução 028/2012 CONEPE, a qual dispõe sobre o Estágio Curricular Supervisionado dos cursos de graduação de bacharelado nas diferentes modalidades de ensino ofertados pela UNEMAT  e realizar as atividades de aplicação que lhe forem prescrita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observar as condições fixadas para o estágio, especialmente quanto à jornada e ao horário ajustado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atender as normas de trabalho vigentes no âmbito da CONCEDENTE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aceitar a supervisão e orientação técnico-administrativa dos prepostos da CONCEDENTE designados para tais funçõe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submeter-se aos processos e meios de avaliação de desempenho profissional e escolar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conduzir-se de maneira compatível com as responsabilidades do estágio, empenhando-se para maior rendimento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 xml:space="preserve">comunicar, por escrito, a CONCEDENTE, conclusão ou interrupção de seu curso de graduação ou desligamento da </w:t>
      </w:r>
      <w:r>
        <w:rPr>
          <w:b/>
          <w:bCs/>
        </w:rPr>
        <w:t>UNEMAT</w:t>
      </w:r>
      <w:r>
        <w:rPr/>
        <w:t>, no prazo de 03 (três) dias da respectiva ocorrência;</w:t>
      </w:r>
    </w:p>
    <w:p>
      <w:pPr>
        <w:pStyle w:val="TextBodyIndent"/>
        <w:ind w:firstLine="2835"/>
        <w:rPr/>
      </w:pPr>
      <w:r>
        <w:rPr/>
        <w:t>4 – O (A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STUDANTE</w:t>
      </w:r>
      <w:r>
        <w:rPr/>
        <w:t>, nos termos do artigo 3° da Lei nº 11.788, de 25 de setembro de 2008, e do artigo 61 do Decreto nº 87.497, de 18 de agosto de 1982, não terá vínculo empregatício com a CONCEDENTE.</w:t>
      </w:r>
    </w:p>
    <w:p>
      <w:pPr>
        <w:pStyle w:val="TextBodyIndent"/>
        <w:ind w:firstLine="2835"/>
        <w:rPr/>
      </w:pPr>
      <w:r>
        <w:rPr/>
        <w:t xml:space="preserve">5 – A UNEMAT é responsável pela contratação do seguro contra acidentes pessoais em favor do(a) estagiário(a), nos termos do artigo 9º, parágrafo único, da Lei nº 11.788/2008. 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6 – O estágio terá a duração de _____________ </w:t>
      </w:r>
      <w:r>
        <w:rPr>
          <w:b/>
        </w:rPr>
        <w:t>(inserir número de dias)</w:t>
      </w:r>
      <w:r>
        <w:rPr/>
        <w:t xml:space="preserve">, com termo inicial em __________________ e termo final em ___________________, com uma jornada de atividades a ser estabelecida entre a CONCEDENTE e o professor coordenador de estágio do curso _____________ </w:t>
      </w:r>
      <w:r>
        <w:rPr>
          <w:b/>
        </w:rPr>
        <w:t>(inserir nome do curso)</w:t>
      </w:r>
      <w:r>
        <w:rPr/>
        <w:t>, obedecendo à carga horária do estágio prevista no Projeto Pedagógico do Curso (PPC), a fim de cumprir integralmente o plano de estágio.</w:t>
      </w:r>
    </w:p>
    <w:p>
      <w:pPr>
        <w:pStyle w:val="TextBodyIndent"/>
        <w:ind w:firstLine="2835"/>
        <w:rPr/>
      </w:pPr>
      <w:r>
        <w:rPr/>
        <w:t>7 – Por interesse das partes o estágio poderá ser prorrogado por períodos superiores até o limite de 02 (dois) anos, exceto quando se tratar de estagiário portador de deficiência, de acordo com o artigo 11 da lei n° 11.788 de 25 de setembro de 2008.</w:t>
      </w:r>
    </w:p>
    <w:p>
      <w:pPr>
        <w:pStyle w:val="TextBodyIndent"/>
        <w:ind w:firstLine="2835"/>
        <w:rPr/>
      </w:pPr>
      <w:r>
        <w:rPr/>
        <w:t xml:space="preserve">8 – Concluído o período máximo de 02 (dois) anos, o(a) </w:t>
      </w:r>
      <w:r>
        <w:rPr>
          <w:b/>
        </w:rPr>
        <w:t>ESTUDANTE</w:t>
      </w:r>
      <w:r>
        <w:rPr/>
        <w:t xml:space="preserve"> não poderá permanecer na CONCEDENTE na condição de estagiário.</w:t>
      </w:r>
    </w:p>
    <w:p>
      <w:pPr>
        <w:pStyle w:val="TextBodyIndent"/>
        <w:ind w:firstLine="2835"/>
        <w:rPr/>
      </w:pPr>
      <w:r>
        <w:rPr/>
        <w:t>9 – Será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Indent"/>
        <w:ind w:firstLine="2835"/>
        <w:rPr/>
      </w:pPr>
      <w:r>
        <w:rPr/>
        <w:t>10 – O estágio findar-se-á nos seguintes casos: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utomaticamente, ao término do compromisso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bandono, caracterizado por ausência não justificada, de 08 (oito) dias consecutivos ou de 15 (quinze) dias interpolados, no período de 01 (um) mês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 xml:space="preserve">conclusão ou interrupção do curso, ou desligamento da </w:t>
      </w:r>
      <w:r>
        <w:rPr>
          <w:b/>
          <w:bCs/>
        </w:rPr>
        <w:t>UNEMAT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 pedido do (a)</w:t>
      </w:r>
      <w:r>
        <w:rPr>
          <w:b/>
          <w:bCs/>
        </w:rPr>
        <w:t xml:space="preserve"> ESTUDANTE, </w:t>
      </w:r>
      <w:r>
        <w:rPr>
          <w:bCs/>
        </w:rPr>
        <w:t>caso a atividade desenvolvida na empresa não corresponda àquela estabelecida no plano de atividades do acadêmico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nte o descumprimento, pelo (a)</w:t>
      </w:r>
      <w:r>
        <w:rPr>
          <w:b/>
          <w:bCs/>
        </w:rPr>
        <w:t xml:space="preserve"> ESTUDANTE</w:t>
      </w:r>
      <w:r>
        <w:rPr/>
        <w:t xml:space="preserve">,  de qualquer dos itens deste </w:t>
      </w:r>
      <w:r>
        <w:rPr>
          <w:b/>
          <w:bCs/>
        </w:rPr>
        <w:t xml:space="preserve">TERMO DE COMPROMISSO </w:t>
      </w:r>
      <w:r>
        <w:rPr>
          <w:bCs/>
        </w:rPr>
        <w:t>e da Resolução nº028/2012 CONEPE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 xml:space="preserve">comportamento, funcional ou social, incompatível do </w:t>
      </w:r>
      <w:r>
        <w:rPr>
          <w:b/>
          <w:bCs/>
        </w:rPr>
        <w:t>ESTUDANTE</w:t>
      </w:r>
      <w:r>
        <w:rPr/>
        <w:t>;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11 - Fica responsável para assinar os Termos de compromisso do estagiário, em nome da UNEMAT, o coordenador do </w:t>
      </w:r>
      <w:r>
        <w:rPr>
          <w:i/>
        </w:rPr>
        <w:t>Campus</w:t>
      </w:r>
      <w:r>
        <w:rPr/>
        <w:t xml:space="preserve"> onde está localizado o Curso ao qual o estagiário está vinculado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80"/>
        <w:rPr/>
      </w:pPr>
      <w:r>
        <w:rPr/>
        <w:t>E, assim, justas e compromissadas, assinam as partes este instrumento em 03 (três) vias de igual teor, das quais 01 (uma) ficará arquivada na Coordenação do Curso, 01 (uma) na empresa-campo de estágio e 01 (uma) com o acadêmico, na presença das testemunhas, que também os subscrevem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</w:t>
      </w:r>
      <w:r>
        <w:rPr>
          <w:b/>
        </w:rPr>
        <w:t>(inserir nome da cidade em que ocorrerá o estágio)</w:t>
      </w:r>
      <w:r>
        <w:rPr/>
        <w:t xml:space="preserve">, ___ de _______de 20__. 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             ________________________________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MPRESA (inserir nome da empresa)</w:t>
      </w:r>
      <w:r>
        <w:rPr>
          <w:b/>
          <w:bCs/>
          <w:sz w:val="22"/>
          <w:szCs w:val="22"/>
        </w:rPr>
        <w:t xml:space="preserve">                  Universidade do Estado de Mato Grosso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Estagiário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ome:__________________________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PF:_______________________ Ass.: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ome:_________________________________________________</w:t>
      </w:r>
    </w:p>
    <w:p>
      <w:pPr>
        <w:pStyle w:val="TextBodyIndent"/>
        <w:ind w:hanging="0"/>
        <w:rPr/>
      </w:pPr>
      <w:r>
        <w:rPr/>
        <w:t>CPF:_______________________ Ass.: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58420</wp:posOffset>
          </wp:positionV>
          <wp:extent cx="94615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71" w:dyaOrig="10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65pt;margin-top:-0.55pt;width:49.5pt;height:48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696532547" r:id="rId2"/>
      </w:object>
    </w:r>
  </w:p>
  <w:p>
    <w:pPr>
      <w:pStyle w:val="Header"/>
      <w:jc w:val="center"/>
      <w:rPr>
        <w:bCs/>
        <w:sz w:val="16"/>
      </w:rPr>
    </w:pPr>
    <w:r>
      <w:rPr>
        <w:bCs/>
        <w:sz w:val="16"/>
      </w:rPr>
      <w:t xml:space="preserve">ESTADO DE MATO GROSSO </w:t>
    </w:r>
  </w:p>
  <w:p>
    <w:pPr>
      <w:pStyle w:val="Normal"/>
      <w:jc w:val="center"/>
      <w:rPr/>
    </w:pPr>
    <w:r>
      <w:rPr>
        <w:bCs/>
        <w:sz w:val="16"/>
      </w:rPr>
      <w:t>FUNDAÇÃO UNIVERSI</w:t>
    </w:r>
    <w:r>
      <w:rPr>
        <w:bCs/>
        <w:sz w:val="16"/>
        <w:szCs w:val="16"/>
      </w:rPr>
      <w:t>DAD</w:t>
    </w:r>
    <w:r>
      <w:rPr>
        <w:bCs/>
        <w:sz w:val="16"/>
      </w:rPr>
      <w:t>E DO ESTADO DE MATO GROSS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Ó-REITORIA DE GESTÃO FINANCEIR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IRETORIA ADMINISTARTIVA DE CONTRATOS E CONVENIO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2:00Z</dcterms:created>
  <dc:creator>unemat</dc:creator>
  <dc:description/>
  <cp:keywords/>
  <dc:language>en-US</dc:language>
  <cp:lastModifiedBy>MARINEY</cp:lastModifiedBy>
  <cp:lastPrinted>2013-03-12T10:19:00Z</cp:lastPrinted>
  <dcterms:modified xsi:type="dcterms:W3CDTF">2023-02-03T12:22:00Z</dcterms:modified>
  <cp:revision>2</cp:revision>
  <dc:subject/>
  <dc:title>TERMO DE COMPROMISSO PARA REALIZAÇÃO DE ESTÁGIO</dc:title>
</cp:coreProperties>
</file>