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823"/>
        <w:gridCol w:w="1276"/>
      </w:tblGrid>
      <w:tr>
        <w:trPr>
          <w:trHeight w:val="1276" w:hRule="atLeast"/>
        </w:trPr>
        <w:tc>
          <w:tcPr>
            <w:tcW w:w="13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74370" cy="666750"/>
                  <wp:effectExtent l="0" t="0" r="0" b="0"/>
                  <wp:docPr id="1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STADO DE MATO GRO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ECRETARIA DE ESTADO DE CIÊNCIA E TECN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NIVERSIDADE DO ESTADO DE MATO GRO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OGRAMA DE PÓS-GRADUAÇÃO EM EDUCAÇÃO – PPGEd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47700" cy="673100"/>
                  <wp:effectExtent l="0" t="0" r="0" b="0"/>
                  <wp:docPr id="2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8953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CHA DE INSCRIÇÃO PARA CREDENCIAMENTO DO PROFESS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Dados Pesso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540"/>
        <w:gridCol w:w="1959"/>
        <w:gridCol w:w="1101"/>
        <w:gridCol w:w="1440"/>
      </w:tblGrid>
      <w:tr>
        <w:trPr>
          <w:trHeight w:val="387" w:hRule="atLeast"/>
          <w:cantSplit w:val="true"/>
        </w:trPr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NOME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SEX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LOCAL DE NASCIMENT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UF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DATA NASCIMENT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NACIONALIDADE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RG / RNE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CPF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PASSAPORTE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Endereço Residenci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557"/>
        <w:gridCol w:w="2160"/>
        <w:gridCol w:w="1080"/>
        <w:gridCol w:w="1440"/>
        <w:gridCol w:w="1243"/>
      </w:tblGrid>
      <w:tr>
        <w:trPr/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Rua/Av.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Númer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Complement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Bairr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Cidade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UF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CEP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Caixa Postal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DDD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Telefone / Fax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Celular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vertAlign w:val="subscript"/>
              </w:rPr>
              <w:t>E-mail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. Titulaçã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Doutorado em: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Data da Conclusão: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Instituição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4. Título do Projeto de Pesquis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5. Linha de pesquisa a que se candidata no PPGEdu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 </w:t>
            </w:r>
            <w:r>
              <w:rPr>
                <w:sz w:val="24"/>
                <w:szCs w:val="24"/>
                <w:vertAlign w:val="subscript"/>
              </w:rPr>
              <w:t>Educação e Diversidade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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Formação de professores, Políticas e Práticas Pedagógica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Local e 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vertAlign w:val="sub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  <w:t>LOCAL / DAT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vertAlign w:val="sub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vertAlign w:val="sub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  <w:t>ASSINATU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vertAlign w:val="subscrip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autoSpaceDE w:val="false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DPG</dc:creator>
  <dc:description/>
  <cp:keywords/>
  <dc:language>en-US</dc:language>
  <cp:lastModifiedBy>Prof. Irton</cp:lastModifiedBy>
  <cp:lastPrinted>2007-11-28T18:03:00Z</cp:lastPrinted>
  <dcterms:modified xsi:type="dcterms:W3CDTF">2012-05-30T13:19:00Z</dcterms:modified>
  <cp:revision>9</cp:revision>
  <dc:subject/>
  <dc:title> </dc:title>
</cp:coreProperties>
</file>