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NEXO II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AVALIAÇÃO DO DESEMPENHO DOCENTE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(Formulário preenchido pelo Colegiado de Faculdade)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1484"/>
        <w:gridCol w:w="815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Função/Setor:</w:t>
            </w:r>
          </w:p>
        </w:tc>
      </w:tr>
    </w:tbl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1 – Dimensão Social, Ética, Atitudes e Relações Interpessoais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) Relacionamento com a comunidade acadêmica (Reclamação Escrita)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Há mais de 4 Reclamações; (2) Há 3 Reclamações; (3) Há 2 Reclamações; (4) Há 1 Reclamação; (5) Não há Reclamações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71"/>
        <w:gridCol w:w="564"/>
        <w:gridCol w:w="564"/>
        <w:gridCol w:w="564"/>
        <w:gridCol w:w="564"/>
        <w:gridCol w:w="564"/>
      </w:tblGrid>
      <w:tr>
        <w:trPr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mento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Professor/gestor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Professor/profess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Professor/alun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Professor/funcionári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 xml:space="preserve">Professor/comunidade extern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b) Relacionamento com o ambiente de trabalh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 Algumas vezes; (3) Várias vezes; (4) Frequentemente; (5) Sempre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792"/>
        <w:gridCol w:w="566"/>
        <w:gridCol w:w="566"/>
        <w:gridCol w:w="566"/>
        <w:gridCol w:w="566"/>
        <w:gridCol w:w="566"/>
      </w:tblGrid>
      <w:tr>
        <w:trPr>
          <w:trHeight w:val="24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ment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lima de trabalho proporcionado pelo docente (demonstra respeito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titude do docente diante das críticas (pondera, reflete, acata sugestões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Na realização de atividades coletivas (participa, sugere, integra-se..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Quanto à conduta ética profissional (respeita os princípios da administração públ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cata decisões e resoluções dos colegi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2 – Atendimento às normas disciplinares da Instituição</w:t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567"/>
        <w:gridCol w:w="567"/>
        <w:gridCol w:w="567"/>
      </w:tblGrid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imento e Atendimento (Assiduidad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unica e justifica, com antecedência, quando necessita fal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e cumpre cronograma de reposição de au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horários de início e términ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 carga horária do Regime de Trabalho (20h, 30h e 40h/TI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 distribuição dos créditos definidos na matriz curricular (Teórica, PCC, Laboratório, Campo, à distânc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Entrega os diários conforme calendário acadê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Entrega os planos de ensino no prazo estipu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umpre as normas acadêmicas e regula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arece às reuniões (administrativas e pedagógicas) e atividades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3 – Capacidade de Iniciativa</w:t>
      </w:r>
    </w:p>
    <w:p>
      <w:pPr>
        <w:pStyle w:val="Normal"/>
        <w:ind w:hanging="2"/>
        <w:jc w:val="both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; (2) Algumas vezes; (3) Várias vezes; (4) Frequentemente; (5) Sempre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39"/>
        <w:gridCol w:w="570"/>
        <w:gridCol w:w="570"/>
        <w:gridCol w:w="570"/>
        <w:gridCol w:w="570"/>
        <w:gridCol w:w="570"/>
      </w:tblGrid>
      <w:tr>
        <w:trPr>
          <w:trHeight w:val="24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ortamento proativo no âmbito de atuação, garantindo eficiência e eficácia na execução dos trabalh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Desenvolve as suas atividades sem a necessidade de cobranç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ideias e sugestões que contribuam para a melhoria do trabalh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labora voluntariamente para resolução dos problemas no seu campo de atu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nserva o patrimônio público e utiliza os materiais e equipamentos de maneira ra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Propõe atividades inovadoras no ensino, pesquisa, extensão e gestão acadêm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  <w:t>4 – Desenvolvimento do Ensino e Aprendizagem de acordo com o Plano de Ensino</w:t>
      </w:r>
    </w:p>
    <w:p>
      <w:pPr>
        <w:pStyle w:val="Normal"/>
        <w:ind w:hanging="2"/>
        <w:jc w:val="both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egenda: (1) Raramente/Nunca; (2) Algumas vezes; (3) Várias vezes; (4) Frequentemente; (5) Sempre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108" w:type="dxa"/>
        </w:tblCellMar>
      </w:tblPr>
      <w:tblGrid>
        <w:gridCol w:w="6819"/>
        <w:gridCol w:w="568"/>
        <w:gridCol w:w="568"/>
        <w:gridCol w:w="568"/>
        <w:gridCol w:w="568"/>
        <w:gridCol w:w="568"/>
      </w:tblGrid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omprometimento com o trabalho, zelo pelas informações e dados envolvidos no desenvolvimento de suas atividad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Planeja as aulas de acordo com os princípios teóricos e metodológicos do Projeto Político Pedagógico (PPP) do 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Relaciona ementa/conteúdo de acordo com o PPP do 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metodologias diversificadas (técnicas e recursos didáticos, ilustração de fatos ou estudos de caso, avaliação de aprendizagem, bibliografias, etc.) e atinge os objetivos conforme plano de ens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Critérios e instrumentos de avaliação em conformidade com o plano de ens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Apresenta bibliografia básica e complement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hanging="2"/>
              <w:jc w:val="both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  <w:t>Há reclamações escritas de discentes sobre o cumprimento do plano de ens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Oi;Times New Roman" w:cs="Arial"/>
                <w:sz w:val="22"/>
                <w:szCs w:val="22"/>
              </w:rPr>
            </w:pPr>
            <w:r>
              <w:rPr>
                <w:rFonts w:eastAsia="Oi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Local e data.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b/>
          <w:b/>
          <w:sz w:val="22"/>
          <w:szCs w:val="22"/>
        </w:rPr>
      </w:pPr>
      <w:r>
        <w:rPr>
          <w:rFonts w:eastAsia="Oi;Times New Roman" w:cs="Arial" w:ascii="Arial" w:hAnsi="Arial"/>
          <w:b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  <w:t>Assinatura do Colegiado</w:t>
      </w:r>
    </w:p>
    <w:p>
      <w:pPr>
        <w:pStyle w:val="Normal"/>
        <w:ind w:hanging="2"/>
        <w:jc w:val="center"/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eastAsia="Oi;Times New Roman" w:cs="Arial"/>
          <w:sz w:val="22"/>
          <w:szCs w:val="22"/>
        </w:rPr>
      </w:pPr>
      <w:r>
        <w:rPr>
          <w:rFonts w:eastAsia="Oi;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86"/>
    <w:family w:val="roman"/>
    <w:pitch w:val="default"/>
  </w:font>
  <w:font w:name="O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sz w:val="18"/>
      </w:rPr>
      <w:t xml:space="preserve">Resolução nº 044/2024 – CONSUNI                                                                                                         Página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ge">
            <wp:posOffset>542925</wp:posOffset>
          </wp:positionV>
          <wp:extent cx="8001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800100" cy="685800"/>
          <wp:effectExtent l="0" t="0" r="0" b="0"/>
          <wp:wrapTopAndBottom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STADO DE CIÊNCIA E TECNOLOGI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DO ESTADO DE MATO GROSSO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CARLOS ALBERTO REYES MALDONADO”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pBdr>
        <w:bottom w:val="single" w:sz="18" w:space="0" w:color="000000"/>
      </w:pBdr>
      <w:jc w:val="center"/>
      <w:rPr>
        <w:rFonts w:ascii="Oi;Times New Roman" w:hAnsi="Oi;Times New Roman" w:cs="Oi;Times New Roman"/>
        <w:b/>
        <w:b/>
        <w:sz w:val="8"/>
        <w:szCs w:val="24"/>
      </w:rPr>
    </w:pPr>
    <w:r>
      <w:rPr>
        <w:rFonts w:cs="Oi;Times New Roman" w:ascii="Oi;Times New Roman" w:hAnsi="Oi;Times New Roman"/>
        <w:b/>
        <w:sz w:val="8"/>
        <w:szCs w:val="24"/>
      </w:rPr>
    </w:r>
  </w:p>
  <w:p>
    <w:pPr>
      <w:pStyle w:val="Header"/>
      <w:rPr>
        <w:rFonts w:ascii="Oi;Times New Roman" w:hAnsi="Oi;Times New Roman" w:eastAsia="Segoe UI" w:cs="Oi;Times New Roman"/>
        <w:b/>
        <w:b/>
        <w:sz w:val="8"/>
        <w:szCs w:val="24"/>
      </w:rPr>
    </w:pPr>
    <w:r>
      <w:rPr>
        <w:rFonts w:eastAsia="Segoe UI" w:cs="Oi;Times New Roman" w:ascii="Oi;Times New Roman" w:hAnsi="Oi;Times New Roman"/>
        <w:b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i;Times New Roman" w:hAnsi="Oi;Times New Roman" w:cs="O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i;Times New Roman" w:hAnsi="Oi;Times New Roman" w:cs="Oi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Oi;Times New Roman" w:hAnsi="Oi;Times New Roman" w:cs="O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Oi;Times New Roman" w:hAnsi="Oi;Times New Roman" w:cs="Oi;Times New Roman"/>
      <w:sz w:val="24"/>
    </w:rPr>
  </w:style>
  <w:style w:type="paragraph" w:styleId="Textodebalo">
    <w:name w:val="Texto de balão"/>
    <w:basedOn w:val="Normal"/>
    <w:qFormat/>
    <w:pPr/>
    <w:rPr>
      <w:rFonts w:ascii="Oi;Times New Roman" w:hAnsi="Oi;Times New Roman" w:cs="Oi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Times New Roman" w:cs="Calibri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19:00Z</dcterms:created>
  <dc:creator>Pró-Reitoria de Administração</dc:creator>
  <dc:description/>
  <dc:language>en-US</dc:language>
  <cp:lastModifiedBy>laiz.torres</cp:lastModifiedBy>
  <cp:lastPrinted>2025-07-30T15:42:00Z</cp:lastPrinted>
  <dcterms:modified xsi:type="dcterms:W3CDTF">2025-07-30T19:45:13Z</dcterms:modified>
  <cp:revision>3</cp:revision>
  <dc:subject/>
  <dc:title>RESOLUÇÃO Nº 029/2011 – CONS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85540C6E413E8960E34D6E8529F9_13</vt:lpwstr>
  </property>
  <property fmtid="{D5CDD505-2E9C-101B-9397-08002B2CF9AE}" pid="3" name="KSOProductBuildVer">
    <vt:lpwstr>1046-12.2.0.21931</vt:lpwstr>
  </property>
</Properties>
</file>