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ÇÃO PARA APRESENTAÇÃO PÚBLICA DE DISSERTAÇÃO DE MESTRA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Coordenação do Programa de Pós-Graduação em Educação da UNEMAT/Cáceres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639" w:leader="underscor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, professor(a) orientador(a) no PPGEdu/UNEMAT, solicito a aprovação da realização da </w:t>
      </w:r>
      <w:r>
        <w:rPr>
          <w:rFonts w:cs="Calibri" w:ascii="Calibri" w:hAnsi="Calibri"/>
          <w:b/>
          <w:bCs/>
          <w:sz w:val="22"/>
          <w:szCs w:val="22"/>
        </w:rPr>
        <w:t>Apresentação Pública</w:t>
      </w:r>
      <w:r>
        <w:rPr>
          <w:rFonts w:cs="Calibri" w:ascii="Calibri" w:hAnsi="Calibri"/>
          <w:b/>
          <w:sz w:val="22"/>
          <w:szCs w:val="22"/>
        </w:rPr>
        <w:t xml:space="preserve"> de Dissertação de Mestrado </w:t>
      </w:r>
      <w:r>
        <w:rPr>
          <w:rFonts w:cs="Calibri" w:ascii="Calibri" w:hAnsi="Calibri"/>
          <w:sz w:val="22"/>
          <w:szCs w:val="22"/>
        </w:rPr>
        <w:t>do(a) aluno(a) _____________________________________ para o dia ___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___, às ___</w:t>
      </w:r>
      <w:r>
        <w:rPr>
          <w:rFonts w:cs="Calibri" w:ascii="Calibri" w:hAnsi="Calibri"/>
          <w:bCs/>
          <w:sz w:val="22"/>
          <w:szCs w:val="22"/>
        </w:rPr>
        <w:t xml:space="preserve"> horas,</w:t>
      </w:r>
      <w:r>
        <w:rPr>
          <w:rFonts w:cs="Calibri" w:ascii="Calibri" w:hAnsi="Calibri"/>
          <w:sz w:val="22"/>
          <w:szCs w:val="22"/>
        </w:rPr>
        <w:t xml:space="preserve"> cujo trabalho se intitula: 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a composição da Banca Examinadora indico os seguintes componentes:                          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1"/>
        <w:gridCol w:w="1859"/>
        <w:gridCol w:w="2712"/>
      </w:tblGrid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E E-MAIL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Extern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Interno (PPGEd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Interno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Externo)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 cópias do trabalho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guem em anexo para encaminhamento aos membros da Banca Examinador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rão encaminhadas por mim aos membros da Banca Examinador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servação: </w:t>
      </w:r>
      <w:r>
        <w:rPr>
          <w:rFonts w:cs="Calibri" w:ascii="Calibri" w:hAnsi="Calibri"/>
          <w:sz w:val="22"/>
          <w:szCs w:val="22"/>
        </w:rPr>
        <w:t>as cópias da versão preliminar do trabalho de dissertação deverão ser entregues 30 (trinta) dias antes da data prevista para o exame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áceres-MT, ____ de ________de 201_ 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                             </w:t>
      </w:r>
      <w:r>
        <w:rPr>
          <w:rFonts w:eastAsia="Times-Roman;Times New Roman" w:cs="Calibri" w:ascii="Calibri" w:hAnsi="Calibri"/>
          <w:sz w:val="22"/>
          <w:szCs w:val="22"/>
          <w:lang w:eastAsia="pt-BR"/>
        </w:rPr>
        <w:t>Assinatura do Orientador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>
          <w:rFonts w:ascii="Arial" w:hAnsi="Arial" w:eastAsia="Times-Roman;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-Roman;Times New Roman" w:cs="Arial" w:ascii="Arial" w:hAnsi="Arial"/>
          <w:b/>
          <w:bCs/>
          <w:sz w:val="28"/>
          <w:szCs w:val="28"/>
          <w:lang w:eastAsia="pt-BR"/>
        </w:rPr>
        <w:t xml:space="preserve">INFORMAÇÕES ADICIONAIS PARA  REALIZAÇÃO DA DEFESA </w:t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80"/>
        <w:gridCol w:w="2145"/>
        <w:gridCol w:w="1690"/>
      </w:tblGrid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gens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árias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o Oficial ***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echo Volta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Extern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Interno (PPGEdu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Intern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Externo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Observações :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* As passagens aéreas deverão ser solicitadas com no mínimo 15 dias úteis de antecedência para que seja possível o planejamento e trâmite operacional das mesmas.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** As diárias deverão ser solicitadas com no mínimo 5 dias úteis de antecedência  e caso sejam solicitadas para colaborador eventual deverá vir anexadas a esta solicitação o formulário de dados do colaborador  e os documentos necessários (RG, CPF / CNH, Comprovante PIS/Pasep,  Comprovante de Endereço, Comprovante de Vínculo com a instituição de origem, aceite de participação em banca )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*** A solicitação de transporte oficial deverá ser realizada  com no mínimo de 5 dias úteis conforme orientação do setor de transportes do Campus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Data: ____/___/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Assinatura do Orientador : __________________________________________</w:t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59"/>
      <w:gridCol w:w="1376"/>
    </w:tblGrid>
    <w:tr>
      <w:trPr/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948055" cy="8807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GOVERNO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PROGRAMA DE PÓS-GRADUAÇÃO STRICTO SENSU EM EDUCAÇ</w:t>
          </w:r>
          <w:r>
            <w:rPr>
              <w:rFonts w:eastAsia="Times New Roman" w:cs="Calibri" w:ascii="Calibri" w:hAnsi="Calibri"/>
              <w:b w:val="false"/>
              <w:bCs w:val="false"/>
              <w:color w:val="auto"/>
              <w:sz w:val="22"/>
              <w:szCs w:val="22"/>
              <w:lang w:val="pt-BR" w:eastAsia="zh-CN" w:bidi="ar-SA"/>
            </w:rPr>
            <w:t>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37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9:00Z</dcterms:created>
  <dc:creator>usuario</dc:creator>
  <dc:description/>
  <dc:language>en-US</dc:language>
  <cp:lastModifiedBy/>
  <cp:lastPrinted>2019-04-24T09:45:00Z</cp:lastPrinted>
  <dcterms:modified xsi:type="dcterms:W3CDTF">2024-12-10T13:05:58Z</dcterms:modified>
  <cp:revision>20</cp:revision>
  <dc:subject/>
  <dc:title>PROGRAMA DE DISCIPLINA</dc:title>
</cp:coreProperties>
</file>